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67675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49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олучение объективной информации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организационное и методическое обеспечение сбора, обработки, хранения информации о состоянии и динамике показателей качества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редоставление всем участникам образовательного процесса и общественности достоверной информации о качестве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гнозирование развития образовательной системы Учрежд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нутренней системы качества образования в Учреждени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еализация основной образовательной программы Учреждения, ФГОС Д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отовность воспитанников к обучению в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остояние здоровья воспитанников (анализ заболеваемости детей, дней функционирования Учреждения, динамики показателей групп здоровь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Физическое развитие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Адаптация вновь прибывших детей к условиям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ыполнение поставленных годовы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заимодействие с семьями воспитанников (удовлетворенность родителей (законных представителей) качеством образования в Учрежден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Кадровое обеспечение образовательного процесса: укомплектованность специалистами; динамика профессионального роста (повышение квалификации, образовательного уровня педагогов). </w:t>
            </w:r>
          </w:p>
          <w:p>
            <w:pPr>
              <w:pStyle w:val="Normal"/>
              <w:jc w:val="both"/>
              <w:rPr/>
            </w:pPr>
            <w:r>
              <w:rPr/>
              <w:t>9) Материально-технические, медико-социальные условия пребывания воспитанников в Учрежден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оценк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бъективности, достоверности, полноты и системности информации о качестве образования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воспитанников при оценке результатов их обучения и воспитания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ткрытости, прозрачности процедур оценки качества образования, преемственности, интеграции.  Доступности информации о состоянии и качестве образования для различных групп потребителей.  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облюдение морально-этических норм при проведении процедур оценки качества образования в Учреждении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внутренней системы качества образования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по оценки качества образования используются следующие методы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рос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изучение результатов продуктив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равнение и анализ; - отчеты работников Учреж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сещение ОД и открытых мероприятий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нализ документов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следов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внутреннего мониторинга качества образования </w:t>
      </w:r>
      <w:r>
        <w:rPr>
          <w:bCs/>
          <w:color w:val="000000"/>
        </w:rPr>
        <w:t>муниципального бюджетного дошкольного образовательного учреждения  детский сад № 5 города-курорта Кисловодска (Далее- Учреждение)</w:t>
      </w:r>
      <w:r>
        <w:rPr/>
        <w:t xml:space="preserve">  является 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школьном образовательном учреждении.</w:t>
      </w:r>
    </w:p>
    <w:p>
      <w:pPr>
        <w:pStyle w:val="Normal"/>
        <w:jc w:val="both"/>
        <w:rPr/>
      </w:pPr>
      <w:r>
        <w:rPr/>
        <w:tab/>
        <w:t xml:space="preserve">Системе внутренней оценки качества дошкольного образования определяет цели, задачи, принципы системы оценки качества образования в дошкольном учреждении 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 </w:t>
      </w:r>
    </w:p>
    <w:p>
      <w:pPr>
        <w:pStyle w:val="Normal"/>
        <w:ind w:firstLine="708"/>
        <w:jc w:val="both"/>
        <w:rPr/>
      </w:pPr>
      <w:r>
        <w:rPr/>
        <w:t>Целью системы оценки качества дошкольного образования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дошкольном учреждении, принятия обоснованных управленческих решений по достижению качественного образования.</w:t>
      </w:r>
    </w:p>
    <w:p>
      <w:pPr>
        <w:pStyle w:val="Normal"/>
        <w:ind w:firstLine="708"/>
        <w:jc w:val="both"/>
        <w:rPr/>
      </w:pPr>
      <w:r>
        <w:rPr/>
        <w:t>. В основу системы оценки качества образования положены следующие принципы:  объективности, достоверности, полноты и системности информации о качестве образования; 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индивидуальных показателях развития воспитанников;  предупреждение негативных тенденций в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держание процедуры оценки качества образовательных результатов воспитанников включает в себя:  промежуточный и итоговый мониторинг уровня овладения необходимыми навыками и умениями по образовательным областям;  достижение целевых ориентиров в соответствии с возрастом детей путем показателей индивидуального развития детей.  Качество условий реализации основной общеобразовательной программы предполагает оценку следующих элементов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ответствие кадровых условий обязательным требованиям основной образовательной программы дошкольного образования;  соответствие материально-технических условий обязательным требования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ответствие финансовых условий обязательным требованиям основной образовательной программы дошкольного образования;  учебно-методическое и информационное обеспечение реализации основной программы дошкольного образования;  соответствие психолого-педагогических условий обязательным требованиям ФГОС Д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держание процедуры оценки здоровья воспитанников включает в себя: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егулярность и качество проведения санитарно-эпидемиологических профилактических мероприятий;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цент заболеваемости воспитанников  оценку эффективности оздоровительной работы (здоровьесберегающие программы, режим дня);  оценку состояния физкультурно-оздоровительной рабо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</w:t>
      </w:r>
      <w:r>
        <w:rPr/>
        <w:t>диагностику состояния здоровья воспитан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. Оценка освоения воспитанниками задач дошкольного образования не подлежит итоговой оценке, но используется при определении основных стратегических направлений развития системы образовательной деятельности Учреждения</w:t>
      </w:r>
    </w:p>
    <w:p>
      <w:pPr>
        <w:pStyle w:val="Normal"/>
        <w:ind w:firstLine="708"/>
        <w:jc w:val="both"/>
        <w:rPr/>
      </w:pPr>
      <w:r>
        <w:rPr/>
        <w:t>Личностные результаты воспитанников на ступени завершения дошкольного образования не подлежат итоговой оценке, но используются при определении основных стратегических направлений развития системы образовательной деятельности Учреждения.</w:t>
      </w:r>
    </w:p>
    <w:p>
      <w:pPr>
        <w:pStyle w:val="Normal"/>
        <w:ind w:firstLine="708"/>
        <w:jc w:val="both"/>
        <w:rPr/>
      </w:pPr>
      <w:r>
        <w:rPr/>
        <w:t xml:space="preserve">Качество организации учебно-воспитательного процесса,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товность к повышению педагогического мастерства (систематичность прохождения курсов, участие в работе территориального методического объединения и т.д.);  знание и использование современных педагогических методик и технологий;  образовательные достижения воспитан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астие в профессиональных конкурсах разного уровня</w:t>
      </w:r>
    </w:p>
    <w:p>
      <w:pPr>
        <w:pStyle w:val="Normal"/>
        <w:ind w:firstLine="708"/>
        <w:jc w:val="both"/>
        <w:rPr/>
      </w:pPr>
      <w:r>
        <w:rPr/>
        <w:t xml:space="preserve"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Учреждения, педагогический совет, Управляющий совет Учрежд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лномочия в вопросах оценки качества образования в Учреждении определены с учетом компетенции системы оценки качества дошкольного образования, их функции в организации и проведении оценивания.  Администрация Учрежден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ует блок локальных актов, регулирующих функционирование Учреждения и приложений к ним, утверждает приказом   контролирует их исполнение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систему мониторинга качества образования в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 обеспечивает условия для подготовки педагогов Учреждения к осуществлению контрольно-оценочных процедур;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ует информационно –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полученных результатов.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Педагогический совет Учрежден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ициирует и участвует в организации конкурсов педагогического мастерства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Учреждения;  принимает участие в обсуждении системы показателей, характеризующих состояние и динамику развития системы образования;  принимает участие в экспертизе качества образовательных результатов, условий организации учебно-воспитательного процесса в дошкольном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имает участие в оценке качества и результативности труда работников Учреждения,  члены педагогического совета принимают участие в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  принимает участие в обсуждении системы показателей, характеризующих состояние и динамику развития системы образования в дошкольном учреждении;  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, по вопросам образования и воспитания дошкольников , в том числе сообщения о проверке соблюдения санитарно-гигиенического режима в  Учреждении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ind w:firstLine="708"/>
        <w:jc w:val="both"/>
        <w:rPr/>
      </w:pPr>
      <w:r>
        <w:rPr/>
        <w:t xml:space="preserve">Временная творческая группа воспитателей и специалистов Учреждения: 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проводит мониторинговые исследования по вопросам качества разрабатывает методики оценки качества образования;</w:t>
      </w:r>
      <w:r>
        <w:rPr>
          <w:rFonts w:eastAsia="Symbol" w:cs="Symbol" w:ascii="Symbol" w:hAnsi="Symbol"/>
        </w:rPr>
        <w:t></w:t>
      </w:r>
      <w:r>
        <w:rPr/>
        <w:t xml:space="preserve"> образования;  организует систему мониторинга качества образования в Учреждении , осуществляет сбор, обработку информации о состоянии и динамике развития системы образования в Учреждении , анализирует результаты оценки качества образования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организует изучение информационных запросов основных пользователей образовательными услугами и участников образовательного процесса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разрабатывает мероприятия и готовит положения, направленные на совершенствование системы контроля и оценки качества образования, участвуют в этих мероприятиях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содействуют обновлению нормативно-правовой базы документов Учреждения, относящейся к обеспечению качества образования;  изучает, обобщает и распространяет передовой опыт построения, функционирования и развития системы оценки качества дошкольного образования;  организует и проводит смотры, конкурсы, ярмарки, фестивали, выставки, физкультурно-спортивные и другие мероприятия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принимает участие в научно-методическом сопровождении аттестации педагогических кадров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осуществляет экспертизу образовательных программ и парциальных программ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ДОУ), аналитических докладов о состоянии качества образования в Учрежде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тоги оценки качества образования используются для стимулирования педагогов Учреждения</w:t>
      </w:r>
    </w:p>
    <w:p>
      <w:pPr>
        <w:pStyle w:val="Normal"/>
        <w:ind w:firstLine="708"/>
        <w:jc w:val="both"/>
        <w:rPr/>
      </w:pPr>
      <w:r>
        <w:rPr/>
        <w:t xml:space="preserve">. Вопросы о результатах оценки качества дошкольного образования заслушиваются на заседаниях педагогического совета, методического совета, совещаниях при заведующей Учреждением. </w:t>
      </w:r>
    </w:p>
    <w:p>
      <w:pPr>
        <w:pStyle w:val="Normal"/>
        <w:ind w:firstLine="708"/>
        <w:jc w:val="both"/>
        <w:rPr/>
      </w:pPr>
      <w:r>
        <w:rPr/>
        <w:t>. Придание гласности и открытости результатам оценки качества образования осуществляется путем предоставления информации средствам массовой информации через публичный доклад заведующего Учреждением ; размещение аналитических материалов, результатов оценки качества образования на официальном сайте Учреждения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индикаторы для оценки качества образовательной деятельности Учреждения</w:t>
      </w:r>
    </w:p>
    <w:p>
      <w:pPr>
        <w:pStyle w:val="Normal"/>
        <w:rPr/>
      </w:pPr>
      <w:r>
        <w:rPr/>
        <w:t>Блок 1. Ресурсы и условия ОУ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353"/>
        <w:gridCol w:w="330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Нормативно-правовая баз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лицензии на осуществление образователь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</w:rPr>
            </w:pPr>
            <w:r>
              <w:rPr/>
              <w:t>Наличие свидетельства об аккредитации на осуществление образователь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47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организационно-распорядительных документов в соответствии с Уставом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перечень отсутствующих документов</w:t>
            </w:r>
          </w:p>
        </w:tc>
      </w:tr>
      <w:tr>
        <w:trPr>
          <w:trHeight w:val="50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перечень отсутствующих документ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нормативно-правовой базы, регламентирующей деятельность ОУ в сети Интернет и допуск к ресурсам се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грамма развития учреждения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наличие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оответствие требованиям к составлению программ /структура/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планирование работы ДОУ в соответствии с заявленными в Программе целями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наличие системы мониторинга Программы;</w:t>
            </w:r>
            <w:r>
              <w:rPr>
                <w:i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Кадровый потенциа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беспеченность ДОУ педагогическими кадрами:</w:t>
            </w:r>
          </w:p>
          <w:p>
            <w:pPr>
              <w:pStyle w:val="Normal"/>
              <w:rPr/>
            </w:pPr>
            <w:r>
              <w:rPr/>
              <w:t>наличие /отсутствие ваканс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- 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эффективных механизмов развития кадрового потенциала ОУ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программа (подпрограмма, проект) работы с кадрам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локальные акты о материальном и моральном стимулировании работнико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в ДОУ специалистов:</w:t>
            </w:r>
          </w:p>
          <w:p>
            <w:pPr>
              <w:pStyle w:val="Normal"/>
              <w:rPr/>
            </w:pPr>
            <w:r>
              <w:rPr/>
              <w:t>- педагога-психолога;</w:t>
            </w:r>
          </w:p>
          <w:p>
            <w:pPr>
              <w:pStyle w:val="Normal"/>
              <w:rPr/>
            </w:pPr>
            <w:r>
              <w:rPr/>
              <w:t>- социального педагога;</w:t>
            </w:r>
          </w:p>
          <w:p>
            <w:pPr>
              <w:pStyle w:val="Normal"/>
              <w:rPr/>
            </w:pPr>
            <w:r>
              <w:rPr/>
              <w:t>- учителя-логопеда.</w:t>
            </w:r>
          </w:p>
          <w:p>
            <w:pPr>
              <w:pStyle w:val="Normal"/>
              <w:rPr/>
            </w:pPr>
            <w:r>
              <w:rPr/>
              <w:t>- педагог-организато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указать количество педагогов-организаторов при их наличи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молодых специалистов, продолжающих работать в ДОУ в течение последних 3 лет  /количество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имеющих высшее педагогическое образование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дагогов, имеющих учёные степени (количеств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45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имеющих высшую и первую квалификационные категории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оля не аттестованных педагогов </w:t>
            </w:r>
            <w:r>
              <w:rPr>
                <w:i/>
              </w:rPr>
              <w:t xml:space="preserve"> (за исключением молодых специалистов со стажем работы до 3 лет) </w:t>
            </w:r>
            <w:r>
              <w:rPr/>
              <w:t xml:space="preserve"> /в %/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повысивших квалификацию за 5 лет (в % от общего числ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(имеют подтверждающий докумен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 педагогов, имеющих отраслевые награды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иссеминация опыта педагогов (</w:t>
            </w:r>
            <w:r>
              <w:rPr>
                <w:i/>
              </w:rPr>
              <w:t>подтвержденная документами)</w:t>
            </w:r>
            <w:r>
              <w:rPr/>
              <w:t xml:space="preserve">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нституцион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м уровне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Наличие педагогов, принявших участие в конкурсном движении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дагогов, ставших победителями и призёрами в конкурсном движении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еждународного уровн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Материально-техническая баз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инфраструктуры, поддерживающей здоровье в соответствии с нормативными требованиями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медицинского блок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портивного зал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портивной площадк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бассейн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дополнительных помещений для занятий физической культурой и спорт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инфраструктуры для развития детей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rPr/>
            </w:pPr>
            <w:r>
              <w:rPr/>
              <w:t>наличие комнаты   интеллектуального развития 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наличие комнаты художественно-эстетического развития 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наличие комнаты экологического развития детей и д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включить в перечень комнаты разной направленности при их наличи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кабинетов специалистов, соответствующих современным требования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психоло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социального педаго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кабинет логопед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педагога-организато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включить в перечень кабинеты других специалистов при их наличии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техническ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в работе ОУ сайта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актуальность размещаемой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еративность размещения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азнообразие форм представления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ъём (полнота, степень, целостность) отражения деятельности ОУ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пулярность в среде участников образовательного процесс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распоряжения по регламенту работы с </w:t>
            </w:r>
            <w:r>
              <w:rPr>
                <w:lang w:val="en-US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оля кабинетов, обеспеченных  информационно-коммуникационными средствами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Управление образовательным процессо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оля административных работников ДОУ </w:t>
            </w:r>
            <w:r>
              <w:rPr>
                <w:i/>
              </w:rPr>
              <w:t>(включая заведующего)</w:t>
            </w:r>
            <w:r>
              <w:rPr/>
              <w:t>, имеющих высшую квалификационную категорию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административных работник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действующих органов общественно-государственного управления ДОУ (согласно зарегистрированному Уставу)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одительский комитет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вет ДОУ (Попечительский совет; Управляющий совет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>
          <w:trHeight w:val="43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мониторинговых исследований для организации системы управления ДОУ /</w:t>
            </w:r>
            <w:r>
              <w:rPr>
                <w:i/>
              </w:rPr>
              <w:t>наличие электронных баз данных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5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рактики публичной отчётности ДОУ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на педагогическом совете ДОУ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убличный отчёт на родительском собрании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публичного отчёта на сайте (Интернет-представительстве) ДОУ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публичного отчёта перед общественностью города (в СМИ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Создание безопасных условий пребывания участников образовательного процесс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ответствие условий требованиям СаНПиН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участку общеобразовательных учреждений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rPr/>
            </w:pPr>
            <w:r>
              <w:rPr/>
              <w:t>соблюдение требований к зданию;</w:t>
              <w:tab/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соблюдение треб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мещениям и оборудованию ДОУ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естественному и искусственному освещению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спортивным помещениям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блюдение гигиенических требований к расписанию зан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по  каждому пункту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лучаев детского травматизма в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лучаев взрослого травматизма в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Готовность ДОУ к образовательной деятельности: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без замечаний по результатам приёмк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 замеча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указать количество замечаний и их перечень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Выполнение натуральных и денежных норм по питанию  (основные продукты) в процентах на одного ребенка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соотношении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right="-5" w:hanging="0"/>
              <w:jc w:val="both"/>
              <w:rPr/>
            </w:pPr>
            <w:r>
              <w:rPr/>
              <w:t>Доля пропущенных по болезни  детодней  (за исключением ветряной оспы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соотношении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Индекс здоровья дете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ндекс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-экономическая деятельность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емесячная номинальная начисленная заработная плата педагог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</w:t>
            </w:r>
          </w:p>
        </w:tc>
      </w:tr>
      <w:tr>
        <w:trPr>
          <w:trHeight w:val="7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Численность  воспитанников приходящихся на одного  воспитателя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еддошкольный возрас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яя наполняемость  груп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фактов нецелевого использования средств (по результатам специальных проверок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лок 2. Содержание и результаты образовательного процесса.</w:t>
      </w:r>
    </w:p>
    <w:tbl>
      <w:tblPr>
        <w:tblW w:w="14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353"/>
        <w:gridCol w:w="274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оценки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ступ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я образова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аличие индивидуальных образовательных программ, маршрутов, траекторий сопровождения воспитан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</w:tr>
      <w:tr>
        <w:trPr>
          <w:trHeight w:val="104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личие инклюзивного образования (образование для детей с особыми потребностями и возможностями)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ормативно-правовая баз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рограммы воспитания и обуч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количество детей с особыми потребностями и возможностями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Наличие условий для вос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и обучения  детей с высоким уровнем способностей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ормативно-правовая баз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рограммы обуч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 Реализ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оложительная динамика реализации Программы развития (значимые результаты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Наличие дополнительных  програ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 xml:space="preserve">Наличие авторских програм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50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39" w:hanging="0"/>
              <w:rPr/>
            </w:pPr>
            <w:r>
              <w:rPr/>
              <w:t>Наличие современных образовательных технологий, учитывающих содержание общеобразовательной программ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304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практики студентов в ДО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63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проведения открытых мероприятий дл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Управления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 наличии указать количество мероприятий по каждому пункту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методического кабин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Обеспеченность ДОУ методической литературой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книги </w:t>
            </w:r>
            <w:r>
              <w:rPr>
                <w:i/>
              </w:rPr>
              <w:t>(количество экземпляров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лектронные изда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ериодические издания </w:t>
            </w:r>
            <w:r>
              <w:rPr>
                <w:i/>
              </w:rPr>
              <w:t>(количество издан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1283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У является опытно-экспериментальной, опорной, демонстрационной, проектной, ресурсной площадкой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го уровня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опыта ДОУ в мероприятиях научно-методического направления на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м уровне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егиональном уровне;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м уровне       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а/нет      </w:t>
            </w:r>
          </w:p>
          <w:p>
            <w:pPr>
              <w:pStyle w:val="Normal"/>
              <w:rPr/>
            </w:pPr>
            <w:r>
              <w:rPr/>
              <w:t>указать 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чатных публикаций по вопросам инновацион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ч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едагог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, темы, издательство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Участие ОУ в конкурсных мероприятиях </w:t>
            </w:r>
            <w:r>
              <w:rPr>
                <w:i/>
              </w:rPr>
              <w:t>(да – нет; количество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</w:tc>
      </w:tr>
      <w:tr>
        <w:trPr>
          <w:trHeight w:val="122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ризовых мест ДОУ в конкурсных мероприятиях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о-психолог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оциального паспорта ДО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42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истемы психолого-педагогического сопровождения  воспитанников в адаптационный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4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9" w:leader="none"/>
                <w:tab w:val="left" w:pos="252" w:leader="none"/>
              </w:tabs>
              <w:ind w:left="39" w:hanging="0"/>
              <w:rPr/>
            </w:pPr>
            <w:r>
              <w:rPr/>
              <w:t>Наличие в ДОУ системы психолого-педагогической диагностики, отражающей динамику индивидуального развития детей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39" w:hanging="0"/>
              <w:rPr/>
            </w:pPr>
            <w:r>
              <w:rPr/>
              <w:t xml:space="preserve">система диагностики присутствует, параметры обоснованы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39" w:hanging="0"/>
              <w:rPr/>
            </w:pPr>
            <w:r>
              <w:rPr/>
              <w:t>система диагностики отсутству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разовательного процесс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оля детей имеющих уровень развития, соответствующий возрастным ориентирам по данным диагностик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познавательно-речев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социально-личностн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воспитанников</w:t>
            </w:r>
          </w:p>
        </w:tc>
      </w:tr>
      <w:tr>
        <w:trPr>
          <w:trHeight w:val="16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оля выпускников ДОУ, имеющих показатели готовности к обучению в школе соответствующие норме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выпускников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детей, принимавших участие в творческих конкурсах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ю ОУ потребителями образовательных услуг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оля родителей, удовлетворённых деятельностью ДОУ (в 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родителей ДОУ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Наличие официальных жалоб от участников образовательного процесса на деятельность учреждения </w:t>
            </w:r>
            <w:r>
              <w:rPr>
                <w:i/>
              </w:rPr>
              <w:t>(подтверждённых фактами при рассмотрен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b/>
        </w:rPr>
        <w:t>Критерии оценки качества деятельности   педагогов Учреждения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40"/>
        <w:gridCol w:w="2052"/>
        <w:gridCol w:w="6783"/>
        <w:gridCol w:w="8"/>
        <w:gridCol w:w="847"/>
        <w:gridCol w:w="219"/>
        <w:gridCol w:w="196"/>
        <w:gridCol w:w="27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Показ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Критери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Критериальные значения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Оце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 xml:space="preserve">к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Основные методы, средства экспертиз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</w:t>
            </w:r>
            <w:r>
              <w:rPr>
                <w:sz w:val="20"/>
                <w:szCs w:val="20"/>
              </w:rPr>
              <w:t>содержания и методов воспитания и обучения, реализуемых в образовательном учреждении (программы и педагогические технологии, характер взаимодействия персонала с детьм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бразовательной программы, обеспечивающей реализацию целей образовательной деятельности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еализуется  образовательная программа, отвечающая требованиям государственного образовательного стандарта дошкольного образования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еализуется  комплексная образовательная программа, превышающая  требования  государственного образовательного стандарта дошкольного образования по одному или нескольким направлениям его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еализуется  комплексная образовательная программа, превышающая  требования  государственного образовательного стандарта дошкольного образования по всем направлениям его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учение документации ДОУ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одержания образования  и установление  соответствия образовательной программы ДОУ государственному образовательному стандарту (Временным требованиям..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оответствия уровня и направленности образовательных программ и полноты их выпол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беседование с администрацией, педагогам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остность образовательной программы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елы образовательной программы направлены на реализацию целей образовательной деятельности ДОУ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омплексной, парциальной (ых) и коррекционной (ых) образовательных программ по одному или нескольким направлениям образовательной деятельности ДОУ согласуется в целях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омплексной, парциальной (ых), коррекционной (ых)  и программ дополнительного образования согласуются в целях образовательной деятельности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образовательных программ, реализуемых в ДОУ, их соответствие целям образовательной деятельности ДОУ и учебному плану (сетке занятий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ое обеспечение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обеспечивает образовательную деятельность ДОУ на минимально допустимом уровне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в полной мере обеспечивает образовательную деятельность ДОУ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содержит информационные и коммуникационные средства обуч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дидактического материала  и его соответствие  реализуемой образовательной программе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ое обеспечение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обеспечивает образовательную деятельность ДОУ на минимально допустимом уровне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 в полной мере обеспечивает образовательную деятельность ДОУ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еспечение включает информационные и коммуникационные средства поддержки образовательной деятельности ДОУ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методической работы и ее поддержки образовательной деятельност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роцессом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реализации образовательной программы представлено отдельными функциям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цессом реализации образовательной программы включает все функции упра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   Управление процессом реализации образовательной деятельности носит комплексный системный характе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ответствия формы управления образовательным процессом учреждения ег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администраци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меняемых педагогических технологий целям образовательной деятельности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частично соответствуют целям образовательн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соответствуют целям образовательн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широко представлены во всех направлениях деятельности Д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методов, способов  и средств деятельности применяемым педагогическим технологиям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способы и средства образовательной деятельности частично соответствуют применяемым педагогическим технологиям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пособы и средства образовательной деятельности  соответствуют  применяемым педагогическим технологиям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, способы и средства, педагогической технологии применяются во всех направлениях  деятельности 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педагогического процес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ланов воспитательно-образовательной работы, методических разработок и пособи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форм организации образовательной деятельности применяемым педагогическим технологиям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рганизации  образовательной деятельности частично соответствуют применяемым педагогическим технологиям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 образовательной деятельности  соответствуют  применяемым педагогическим технологиям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Формы организации</w:t>
            </w:r>
            <w:r>
              <w:rPr>
                <w:sz w:val="20"/>
                <w:szCs w:val="20"/>
              </w:rPr>
              <w:t xml:space="preserve"> образовательной деятельности</w:t>
            </w:r>
            <w:r>
              <w:rPr>
                <w:bCs/>
                <w:sz w:val="20"/>
                <w:szCs w:val="20"/>
              </w:rPr>
              <w:t xml:space="preserve"> в соответствии с применяемой педагогической   технологии охватывают все аспекты деятельности ДОУ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 (планов , отчетов, регламентов деятельност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форм организации образовательной деятельности в ДО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4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владения педагогами применяемых  педагогических технологий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частично владеют применяемыми  педагогическими технологиям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владеют применяемыми  педагогическими технологиям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имеют авторские разработки в рамках применяемых  технолог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 педагогического процесса (посещение занятий и других видов деятельност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ланов воспитательно-образовательной работы, методических разработок и пособий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 педагогических технологий в образовательной деятельности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отдельным направлениям образовательной деятельности ДО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нескольким  направлениям образовательной деятельности ДО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всем  направлениям образовательной деятельности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тьми в различных видах детской деятельности, продуктов детской деятельности  и изучение отчетов специалистов и обобщающих материалов педагогической диагностики по всем направлениям образовательной деятельности, беседы с детьми и педагогам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заимодействия персонал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сотрудников  осуществлять педагогическое общение  с воспитанниками, родителями,  коллегам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ется смешение моделей педагогического общения, проявляются умения осуществлять  продуктивную коммуникацию со всеми субъектами педагогического обще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ая модель  общения является ведущей, проявляются умения осуществлять  продуктивную коммуникацию, обеспечивается эмоциональный комфорт субъектам педагогического обще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ая модель  общения является ведущей,  проявляются умения осуществлять  продуктивную коммуникацию, обеспечивается эмоциональный комфорт субъектам педагогического общения, оказывается консультативно-просветительская помощь педагогам и родителя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редствами коммуникации  воспитателя с детьми в разных видах деятельности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и индивидуализация педагогического общения  персонала с воспитанникам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детей, частично учитывают их при общении с детьми, используют преимущественно воздействующие формы общения с деть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и интересы детей, ориентируются на них при взаимодействии, способы педагогического воздействия носят ситуативный характе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детей, учитывают их при взаимодействии, владеют методами поощрения и наказания, создают для каждого ребенка ситуации успешности и проявления самосто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 ДОУ. Наблюдение взаимодействия педагога с детьми в разных видах деятельности и разных формах (индивидуальная и групповая работа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ая поддержка развития личности воспитанни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ведется учет и наблюдение за детьми, нуждающимися в психолого-педагогической поддержке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рганизован медико-психолого-педагогический консилиум и создан комплекс психолого-педагогических мероприятий, направленных на профилактику трудностей развития детей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имеется система психолого-педагогической поддержки детей, включающая все направления деятельности: диагностическое, коррекционное, консультативное и медико-психолого-педагогический консилиу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специальной документации педагога-психолога, психологической службы, планов 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 Уровень освоения детьми коммуникативных умений и навыков в соответствии с возрастной нормой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 соответствует возрастной норме. Дети вступают в коммуникацию в основном по инициативе взрослых. В ответах на вопросы у детей доминируют односложные ответы. Наблюдаются детские конфликт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возрастной норме (средний уровень). Дети охотно вступают в коммуникацию со взрослыми и сверстниками. Для разрешения конфликтных ситуаций дети прибегают к помощи взрослого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возрастной норме (высокий уровень). Дети инициируют коммуникацию со взрослыми и сверстниками, умеют удерживать и развивать диалог. Умеют продуктивно разрешать конфликтные ситу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тьми в разных видах деятельности, беседы с детьми. Изучение результатов педагогической и/или психологической диагностики.</w:t>
            </w:r>
          </w:p>
        </w:tc>
      </w:tr>
      <w:tr>
        <w:trPr/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3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и оценки кадрового обеспечения образовательного процесса  в ОУ  (подбор и расстановка кадров, повышение квалификации сотрудников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асстановка кад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комплектованность кадрам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 укомплектовано кадрами частично (имеются вакансии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 укомплектовано кадрами полностью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штатное расписание включены дополнительные специалисты по приоритетным направлениям образовательной деятельности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ного расписания ДОУ, книги приказов и распоряжений по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Образовательный  ценз педагогов 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педагоги с высшим или средним профессиональным образовани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педагоги с высшим или  средним профессиональным образованием по профилю осуществляем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аботают педагоги, имеющие высшее  или среднее  профессиональное образование в соответствии с требованиями квалификационной характеристики по занимаемой должности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книжки, подли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документы  сотрудников и др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Уровень квалификации кадро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аботают специалисты 1 , 2 и высшей категории, а также имеющие разряд по ЕТС по занимаемой должности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специалисты 1 , 2 и высшей категории, а также имеющие разряд по ЕТС по занимаемой должности. 25 % сотрудников имеют высшую категорию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специалисты 1 , 2 и высшей категории, а также имеющие разряд по ЕТС по занимаемой должности. 50 % сотрудников имеют высшую категори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книжки, подли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документы  сотрудников и д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Профессиональные достижения сотрудников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ровне ДОУ, района, города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 на уровне ДОУ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ДОУ на уровне района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ДОУ на уровне города, края, Росс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ов, представляющие профессиональные достижения сотрудников (Награды, дипломы, благодарственные письма и др.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Управление процессом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квалификации сотрудников осуществляется  в соответствии с нормативными сроками.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осуществляется в соответствии с нормативными сроками с учетом потребностей сотрудников ДОУ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сотрудников осуществляется в соответствии с нормативными сроками с учетом специфики образовательной деятельности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ов, свидетельствующих о  прохождении сотрудниками ДОУ курсов повышения квалификации (стажировки т программ переподготовки и  др.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Организация процесса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 сотрудников организуется эпизодичес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изучаются и удовлетворяются образовательные потребности сотрудников в повышении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создана и функционирует система повышения квалификации с учетом образовательных запросов сотрудников и  потребностей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стемы повышения квалификации в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, программы, графики, отчетная 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с администрацией и сотрудниками ДО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нения сотрудников о качестве организации повышения квалификации в ДОУ (Анкетирование, собеседование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Формы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ются традиционные формы повышения квалификации педагогов ДОУ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ы современные формы повышения квалификации педагогов ДОУ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е ДОУ организуются различные формы повышения квалификации для педагогов других образовательных учрежде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ответствия форм   повышения квалификации в ДОУ ее содерж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, программы, графики, отчетная 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с администрацией и сотрудниками ДОУ.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Динамика роста категорийности кадров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 квалификационной категории    отдельных сотрудников ДОУ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 квалификационной категории  у большинства сотрудников ДОУ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профессионального роста у всех сотрудников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тчетной документаци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чные дела  сотрудников ДОУ, графики и  др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5. Результативность повышения квалификации сотрудников ДО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отдельных сотрудников ДО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подразделений  ДО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образовательного учреждения в цел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казателей влияния повышения квалификации на результативность профессиональной деятельности сотруд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учение документов, собеседование с администрацией и сотрудниками ДОУ и др.)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  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рганизации деятельности ОУ  по реализации программ дошкольного обра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аличие нормативных документов руководства и управления, их содержательное соответстви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 ДОУ имеется нормативно-правовая документация, регулирующая образовательную деятельность: Устав ДОУ, Договор с учредителем, Договор с родителям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ДОУ имеется нормативно-правовая, организационно-правовая  регламентирующая документация (локальные акты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 ДОУ имеется нормативно-правовая, регламентирующая организационно-правовая,  информационно-справочная документация, обеспечивающая развитие образовательного учреж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о-правовой документации, регулирующей образовательную деятельность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Планирование деятельности образовательного учрежд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 планирование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 и тактическое планирование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, тактическое и стратегическое планирование деятельно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ланов деятельности дошкольного образовательного учреждения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Организационные основы   деятельности 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в управления регулируют отдельные направления деятельности 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управления обеспечивают функционирование 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управления обеспечивают развитие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стояния организационной структуры и организационной культуры ДОУ и их соответствие видовой специфике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Контрольные функции управл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функции в управления ДОУ представлены частичн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правлении ДОУ функционирует  система  внутренне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В управлении ДОУ функционирует  система  внутреннего контроля и самоконтрол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истемы контроля образовательной деятельности ДОУ и ее влияние на повышение эффективности образовательной деятельност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5. Результативность управления деятельностью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 среди родителей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среди родителей и  в профессиональной среде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 в социум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казателей результативности деятельности образовательного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ических данных, подтверждающих результативность деятельности, собеседование с руководителями,  сотрудниками ДОУ и родителями воспитанников</w:t>
            </w:r>
          </w:p>
        </w:tc>
      </w:tr>
      <w:tr>
        <w:trPr/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материально-технических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оциальных условий пребывания детей в О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вающая среда, безопасность, охрана здоровь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звивающая ср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 Учет принципов организации предметно-пространственной сре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предметно-пространственной среды учитываются в отдельных  возрастных группах ДО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предметно-пространственной среды  учитываются во всех помещениях  ДО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ДОУ и его территории  построена в соответствии с принципами построения предметно-пространственной  сред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анализ  пространственно-предметной среды, изучение документ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Соответствие компонентов  предметно-пространственной среды образовательной   программе, реализуемой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образовательного учреждения построена без учета  требований образовательной программы к предметно-пространственной среде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учреждения учитывает единичные требования образовательной  программы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 построена с учетом требований реализуемой образовательной программ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предметно-пространственной среды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3. Предметно-пространственная среда обеспечивает условия для разностороннего развития детей в соответствии с возрастными особенностями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материалов   и оборудования для различных видов детск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грового материала возрастным и индивидным особенностям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 пространственная среда обеспечивает условия для образования детей с различным уровнем развит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едметно-пространственной сред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4. </w:t>
            </w:r>
            <w:r>
              <w:rPr>
                <w:bCs/>
                <w:sz w:val="20"/>
                <w:szCs w:val="20"/>
              </w:rPr>
              <w:t xml:space="preserve">Соответствие предметно-пространственной среды эстетическим и гигиеническим требованиям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построена без учета эстетических и гигиенических требовани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содержит все аспекты эстетически и гигиенически  организованной среды (социальный, природный, предметный, архитектурно-пространственный)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содержит условия для формирования у детей эстетического отношения к окружающему, интеллектуальных и художественно-творческих способностей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редметно-пространственной, развивающей среды ДОУ, наблюдение за различными видами деятельности дет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словий, обеспечивающих формирование у детей эстетического отношения к окружающему, интеллектуальных и художественно-творческих способносте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5. Уровень освоения детьми предметно-пространственной сред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группы освоена ребенком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енок хорошо ориентируется в помещениях ДОУ и на его территории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созданы условия для участия детей в преобразовании среды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различными видами деятельности дет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здоровья воспитанников Д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беспечение охраны жизни и здоровь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выполняется инструкция по охране жизни и здоровья дет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осуществляется медицинский и психолого-педагогический контроль за физическим развитием дет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осуществляется мониторинг состояния безопасности  и охраны здоровья дет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2. Осуществление здоровьесберегающей функции деятельност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еализуются отдельные мероприятия, направленные на охрану и укрепление здоровья дет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еализуется комплекс  лечебных и профилактических мероприятий и процедур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азработана и реализуется  комплексная программа медико-психолого-педагогического сопровождения детей в образовательном учреждении и семь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Здоровый образ жизн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 представления о здоровом образе жиз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способы обеспечения собственной безопасности жизне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навыки адаптивного безопасного пове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с детьми и сотрудниками, изучение документац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Гигиена  образовательного процесса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соблюдается баланс между разными видами активности детей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проводятся гигиенические мероприятия по профилактике утомления детей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роцесс осуществляется в  соответствии с санитарно-гигиеническими нормами для ДОУ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Состояние здоровья воспитан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стояния здоровья  детей в ДОУ стабильна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стояния здоровья детей положительна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динамика перехода ребенка из одной группы здоровья в другу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 Детский травматиз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фиксируется увеличение количества  случаев детского травматизма. 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фиксируется снижение количества случаев детского травматизма. 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отсутствуют  случаи  детского травматизма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 беседа с администрацией родителями</w:t>
            </w:r>
          </w:p>
        </w:tc>
      </w:tr>
      <w:tr>
        <w:trPr/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 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ка деятельности ОУ родителями воспитанников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Отношение родительской общественности к деятельности учреждения, имидж ДОУ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осуществляется эпизодичес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осуществляется систематичес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носит комплексный характе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руководителем, изучение документов, наблюдение, анкетирование</w:t>
            </w:r>
          </w:p>
        </w:tc>
      </w:tr>
      <w:tr>
        <w:trPr>
          <w:trHeight w:val="17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2. Разнообразие форм изучения  мнения родителей  воспитанников о деятельности образовательного учреждения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ются отдельные формы изучения мн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ется комплекс разнообразных  форм  изучения мн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ются информационные технологии для  изучения мнения родител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руководителем, изучение документов, наблюдение, анкетирование руководителе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. Влияние результатов оценки родителей на совершенствование деятельности ДОУ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Учет оценки деятельности ДОУ родителями в совершенствовании деятельности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 оценки деятельности ДОУ родителями учитываются в совершенствовании отдельных направлени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оценки деятельности ДОУ родителями учитываются в совершенствовании целостног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оценки деятельности ДОУ родителями учитываются в совершенствовании всех аспектов деятельности образовательного учреж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. Наличие возможности влияния оценки родителей на совершенствование деятельности ДО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ДОУ созданы условия для  выражения мнения отдельных родителей воспитанников о совершенствования деятельности 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ДОУ функционируют объединения родительской общественности, влияющие на совершенствование деятельности дошкольного образовательн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ДОУ разработана система учета мнения каждого родителя в целях совершенствования деятельности дошкольного образовательного учрежд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 беседы с сотрудниками и родителями</w:t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деятельности ДОУ (сумма общих оценок по всем разделам деятельности ДОУ)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2694"/>
        <w:gridCol w:w="1701"/>
        <w:gridCol w:w="1842"/>
        <w:gridCol w:w="1843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гиальный орг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татистика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 к зданию  и участку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работников МБДО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ебования к водоснабжению и кан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бования к набору и площадям образовательного учреждения, обору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ебования к искусственному и естественному освеще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ебование к санитарному состоянию и содержанию 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ребования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ребования по охране жизни и здоровь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 состояния территории,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оснащ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соответствии с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специалистов (медработник,  инструктор по физкультуре и с обучением детей плаванию, педагог-психолог, учитель-логоп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-ность  культуры здоровья педагогическ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ли отсутствие  физкультурно-оздорови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физического и психического здоровья обучающихся (воспитан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забол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уровня заболеваемости воспитан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болеваемости Аналитические справк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здоровления воспитан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ли отсутствие физкультурно - оздоровительных мероприятий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дней, пропущенным одним ребенком по боле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екс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физического развит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физического развити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сокого, среднего и низкого уровня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рганизации питан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итания на од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ведомость Справка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ьно-технических условий для реализации основной образовательной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ТБ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ТБ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ющая предметно-пространствен-ная среда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ППС требованиям ФГОС ДО и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воспитательно-образовательного процес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% оснащенности для организации совместной и самостоятельной деятельности  взрослого и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% оснащенности метод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азнообразных игр и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образовательных технологий деятельностн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грового оборудования для девочек и мальчи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ветствие требованиям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к, дидактического материала, издательск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соответствия примерного перечня детских игр игрушек, дидактического материала, издательской продукци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продуктивной деятель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познавательно-исследовательской деятель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% наличия   материалов и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ьной актив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организации музыкально-художественной, коммуникативной деятельности в групп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КТ технологий в образователь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СО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выпускников Учреждения к школьному обуч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ППК; диагностика целе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готовности  к шко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ых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то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освоения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ровня освоения ООП ДО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, способствующие  выявлению и развитию талантливых и одаренных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оспитанников,  принимающих участие в конкурсах различного уровня в общей числен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тей-участников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детей, охваченных  программами допобразования, от общего количества воспитанников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сентябр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тей, направленности доп.програм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тност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коплектован-ность кадр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комплектованности квалифицированными кад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апрель-ма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2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педагогических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апрель-м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едагогов с высшей и первой кв. категорией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населения  качеством предоставляемых услуг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униципального зад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Рост удовлетворенности населения качеством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 пополне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ос родител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с родителя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открыт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амообследо-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МУНИЦИПАЛЬНОЕ БЮДЖЕТНОЕ ДОШКОЛЬНОЕ ОБРАЗОВАТЕЛЬНОЕ УЧРЕЖДЕНИЕ ДЕТСКИЙ САД № 5 ГОРОДА-КУРОРТА КИСЛОВОДСКА</w:t>
      </w:r>
    </w:p>
    <w:p>
      <w:pPr>
        <w:pStyle w:val="Normal"/>
        <w:rPr/>
      </w:pPr>
      <w:r>
        <w:rPr>
          <w:szCs w:val="29"/>
        </w:rPr>
        <w:t xml:space="preserve">  </w:t>
      </w:r>
      <w:r>
        <w:rPr>
          <w:b/>
          <w:szCs w:val="29"/>
        </w:rPr>
        <w:t>Принят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На заседании Рабочей группы по введению ФГОС ДО                                                                                                   Заведующий Учреждение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ротокол № 02 от 11.10.2016 год                                                                                                                                              _______Н.П.Назина</w:t>
      </w:r>
    </w:p>
    <w:p>
      <w:pPr>
        <w:pStyle w:val="Normal"/>
        <w:rPr/>
      </w:pPr>
      <w:r>
        <w:rPr>
          <w:b/>
          <w:szCs w:val="29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Cs w:val="29"/>
        </w:rPr>
        <w:t xml:space="preserve">Приказ 10-07 АД  от 11.10.2016 год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ограмма Развития системы оценки качества образования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49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 города-курорта Кисловодска (Далее - Учреждение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Федеральный закон от 29.12.2012 г. № 273-ФЗ «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Постановление Правительства РФ от 05.08.2013 г. № 662 «Об осуществления мониторинга системы образования»,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и иные нормативные правовые акты Российской Федерации,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ормативные правовые акты Ставропольского края, города-курорта Кисловодск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ганизация  исполнения законодательства в области образования и качественная оценка воспитательно-образовательной деятельности, условий развивающей среды Учреждения для определения факторов, а также своевременное выявление изменений, влияющих на качество образования в Учреждени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 учреждении, принятия обоснованных управленческих решений по достижению качественного образования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олучение объективной информации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организационное и методическое обеспечение сбора, обработки, хранения информации о состоянии и динамике показателей качества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редоставление всем участникам образовательного процесса и общественности достоверной информации о качестве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гнозирование развития образовательной системы Учрежд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нутренней системы качества образования в Учреждени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еализация основной образовательной программы Учреждения, ФГОС Д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отовность воспитанников к обучению в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остояние здоровья воспитанников (анализ заболеваемости детей, дней функционирования Учреждения, динамики показателей групп здоровь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Физическое развитие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Адаптация вновь прибывших детей к условиям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ыполнение поставленных годовы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заимодействие с семьями воспитанников (удовлетворенность родителей (законных представителей) качеством образования в Учрежден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Кадровое обеспечение образовательного процесса: укомплектованность специалистами; динамика профессионального роста (повышение квалификации, образовательного уровня педагогов). </w:t>
            </w:r>
          </w:p>
          <w:p>
            <w:pPr>
              <w:pStyle w:val="Normal"/>
              <w:jc w:val="both"/>
              <w:rPr/>
            </w:pPr>
            <w:r>
              <w:rPr/>
              <w:t>9) Материально-технические, медико-социальные условия пребывания воспитанников в Учрежден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оценк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бъективности, достоверности, полноты и системности информации о качестве образования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воспитанников при оценке результатов их обучения и воспитания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ткрытости, прозрачности процедур оценки качества образования, преемственности, интеграции.  Доступности информации о состоянии и качестве образования для различных групп потребителей.  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облюдение морально-этических норм при проведении процедур оценки качества образования в Учреждении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внутренней системы качества образования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по оценки качества образования используются следующие методы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рос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изучение результатов продуктив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равнение и анализ; - отчеты работников Учреж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сещение ОД и открытых мероприятий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нализ документов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следов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внутреннего мониторинга качества образования </w:t>
      </w:r>
      <w:r>
        <w:rPr>
          <w:bCs/>
          <w:color w:val="000000"/>
        </w:rPr>
        <w:t>муниципального бюджетного дошкольного образовательного учреждения  детский сад № 5 города-курорта Кисловодска (Далее- Учреждение)</w:t>
      </w:r>
      <w:r>
        <w:rPr/>
        <w:t xml:space="preserve">  является 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школьном образовательном учреждении.</w:t>
      </w:r>
    </w:p>
    <w:p>
      <w:pPr>
        <w:pStyle w:val="Normal"/>
        <w:jc w:val="both"/>
        <w:rPr/>
      </w:pPr>
      <w:r>
        <w:rPr/>
        <w:tab/>
        <w:t xml:space="preserve">Системе внутренней оценки качества дошкольного образования определяет цели, задачи, принципы системы оценки качества образования в дошкольном учреждении 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 </w:t>
      </w:r>
    </w:p>
    <w:p>
      <w:pPr>
        <w:pStyle w:val="Normal"/>
        <w:ind w:firstLine="708"/>
        <w:jc w:val="both"/>
        <w:rPr/>
      </w:pPr>
      <w:r>
        <w:rPr/>
        <w:t>Целью системы оценки качества дошкольного образования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дошкольном учреждении, принятия обоснованных управленческих решений по достижению качественного образования.</w:t>
      </w:r>
    </w:p>
    <w:p>
      <w:pPr>
        <w:pStyle w:val="Normal"/>
        <w:ind w:firstLine="708"/>
        <w:jc w:val="both"/>
        <w:rPr/>
      </w:pPr>
      <w:r>
        <w:rPr/>
        <w:t>. В основу системы оценки качества образования положены следующие принципы:  объективности, достоверности, полноты и системности информации о качестве образования; 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индивидуальных показателях развития воспитанников;  предупреждение негативных тенденций в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держание процедуры оценки качества образовательных результатов воспитанников включает в себя:  промежуточный и итоговый мониторинг уровня овладения необходимыми навыками и умениями по образовательным областям;  достижение целевых ориентиров в соответствии с возрастом детей путем показателей индивидуального развития детей.  Качество условий реализации основной общеобразовательной программы предполагает оценку следующих элементов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ответствие кадровых условий обязательным требованиям основной образовательной программы дошкольного образования;  соответствие материально-технических условий обязательным требования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ответствие финансовых условий обязательным требованиям основной образовательной программы дошкольного образования;  учебно-методическое и информационное обеспечение реализации основной программы дошкольного образования;  соответствие психолого-педагогических условий обязательным требованиям ФГОС Д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держание процедуры оценки здоровья воспитанников включает в себя: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егулярность и качество проведения санитарно-эпидемиологических профилактических мероприятий;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цент заболеваемости воспитанников  оценку эффективности оздоровительной работы (здоровьесберегающие программы, режим дня);  оценку состояния физкультурно-оздоровительной рабо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</w:t>
      </w:r>
      <w:r>
        <w:rPr/>
        <w:t>диагностику состояния здоровья воспитан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. Оценка освоения воспитанниками задач дошкольного образования не подлежит итоговой оценке, но используется при определении основных стратегических направлений развития системы образовательной деятельности Учреждения</w:t>
      </w:r>
    </w:p>
    <w:p>
      <w:pPr>
        <w:pStyle w:val="Normal"/>
        <w:ind w:firstLine="708"/>
        <w:jc w:val="both"/>
        <w:rPr/>
      </w:pPr>
      <w:r>
        <w:rPr/>
        <w:t>Личностные результаты воспитанников на ступени завершения дошкольного образования не подлежат итоговой оценке, но используются при определении основных стратегических направлений развития системы образовательной деятельности Учреждения.</w:t>
      </w:r>
    </w:p>
    <w:p>
      <w:pPr>
        <w:pStyle w:val="Normal"/>
        <w:ind w:firstLine="708"/>
        <w:jc w:val="both"/>
        <w:rPr/>
      </w:pPr>
      <w:r>
        <w:rPr/>
        <w:t xml:space="preserve">Качество организации учебно-воспитательного процесса,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товность к повышению педагогического мастерства (систематичность прохождения курсов, участие в работе территориального методического объединения и т.д.);  знание и использование современных педагогических методик и технологий;  образовательные достижения воспитан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астие в профессиональных конкурсах разного уровня</w:t>
      </w:r>
    </w:p>
    <w:p>
      <w:pPr>
        <w:pStyle w:val="Normal"/>
        <w:ind w:firstLine="708"/>
        <w:jc w:val="both"/>
        <w:rPr/>
      </w:pPr>
      <w:r>
        <w:rPr/>
        <w:t xml:space="preserve"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Учреждения, педагогический совет, Управляющий совет Учрежд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лномочия в вопросах оценки качества образования в Учреждении определены с учетом компетенции системы оценки качества дошкольного образования, их функции в организации и проведении оценивания.  Администрация Учрежден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ует блок локальных актов, регулирующих функционирование Учреждения и приложений к ним, утверждает приказом   контролирует их исполнение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систему мониторинга качества образования в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 обеспечивает условия для подготовки педагогов Учреждения к осуществлению контрольно-оценочных процедур;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ует информационно –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полученных результатов.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Педагогический совет Учрежден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ициирует и участвует в организации конкурсов педагогического мастерства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Учреждения;  принимает участие в обсуждении системы показателей, характеризующих состояние и динамику развития системы образования;  принимает участие в экспертизе качества образовательных результатов, условий организации учебно-воспитательного процесса в дошкольном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имает участие в оценке качества и результативности труда работников Учреждения,  члены педагогического совета принимают участие в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  принимает участие в обсуждении системы показателей, характеризующих состояние и динамику развития системы образования в дошкольном учреждении;  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, по вопросам образования и воспитания дошкольников , в том числе сообщения о проверке соблюдения санитарно-гигиенического режима в  Учреждении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ind w:firstLine="708"/>
        <w:jc w:val="both"/>
        <w:rPr/>
      </w:pPr>
      <w:r>
        <w:rPr/>
        <w:t xml:space="preserve">Временная творческая группа воспитателей и специалистов Учреждения: 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проводит мониторинговые исследования по вопросам качества разрабатывает методики оценки качества образования;</w:t>
      </w:r>
      <w:r>
        <w:rPr>
          <w:rFonts w:eastAsia="Symbol" w:cs="Symbol" w:ascii="Symbol" w:hAnsi="Symbol"/>
        </w:rPr>
        <w:t></w:t>
      </w:r>
      <w:r>
        <w:rPr/>
        <w:t xml:space="preserve"> образования;  организует систему мониторинга качества образования в Учреждении , осуществляет сбор, обработку информации о состоянии и динамике развития системы образования в Учреждении , анализирует результаты оценки качества образования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организует изучение информационных запросов основных пользователей образовательными услугами и участников образовательного процесса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разрабатывает мероприятия и готовит положения, направленные на совершенствование системы контроля и оценки качества образования, участвуют в этих мероприятиях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содействуют обновлению нормативно-правовой базы документов Учреждения, относящейся к обеспечению качества образования;  изучает, обобщает и распространяет передовой опыт построения, функционирования и развития системы оценки качества дошкольного образования;  организует и проводит смотры, конкурсы, ярмарки, фестивали, выставки, физкультурно-спортивные и другие мероприятия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принимает участие в научно-методическом сопровождении аттестации педагогических кадров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осуществляет экспертизу образовательных программ и парциальных программ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ДОУ), аналитических докладов о состоянии качества образования в Учрежде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тоги оценки качества образования используются для стимулирования педагогов Учреждения</w:t>
      </w:r>
    </w:p>
    <w:p>
      <w:pPr>
        <w:pStyle w:val="Normal"/>
        <w:ind w:firstLine="708"/>
        <w:jc w:val="both"/>
        <w:rPr/>
      </w:pPr>
      <w:r>
        <w:rPr/>
        <w:t xml:space="preserve">. Вопросы о результатах оценки качества дошкольного образования заслушиваются на заседаниях педагогического совета, методического совета, совещаниях при заведующей Учреждением. </w:t>
      </w:r>
    </w:p>
    <w:p>
      <w:pPr>
        <w:pStyle w:val="Normal"/>
        <w:ind w:firstLine="708"/>
        <w:jc w:val="both"/>
        <w:rPr/>
      </w:pPr>
      <w:r>
        <w:rPr/>
        <w:t>. Придание гласности и открытости результатам оценки качества образования осуществляется путем предоставления информации средствам массовой информации через публичный доклад заведующего Учреждением ; размещение аналитических материалов, результатов оценки качества образования на официальном сайте Учреждения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индикаторы для оценки качества образовательной деятельности Учреждения</w:t>
      </w:r>
    </w:p>
    <w:p>
      <w:pPr>
        <w:pStyle w:val="Normal"/>
        <w:rPr/>
      </w:pPr>
      <w:r>
        <w:rPr/>
        <w:t>Блок 1. Ресурсы и условия ОУ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353"/>
        <w:gridCol w:w="330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Нормативно-правовая баз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лицензии на осуществление образователь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</w:rPr>
            </w:pPr>
            <w:r>
              <w:rPr/>
              <w:t>Наличие свидетельства об аккредитации на осуществление образователь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47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организационно-распорядительных документов в соответствии с Уставом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перечень отсутствующих документов</w:t>
            </w:r>
          </w:p>
        </w:tc>
      </w:tr>
      <w:tr>
        <w:trPr>
          <w:trHeight w:val="50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перечень отсутствующих документ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нормативно-правовой базы, регламентирующей деятельность ОУ в сети Интернет и допуск к ресурсам се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грамма развития учреждения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наличие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оответствие требованиям к составлению программ /структура/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планирование работы ДОУ в соответствии с заявленными в Программе целями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наличие системы мониторинга Программы;</w:t>
            </w:r>
            <w:r>
              <w:rPr>
                <w:i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Кадровый потенциа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беспеченность ДОУ педагогическими кадрами:</w:t>
            </w:r>
          </w:p>
          <w:p>
            <w:pPr>
              <w:pStyle w:val="Normal"/>
              <w:rPr/>
            </w:pPr>
            <w:r>
              <w:rPr/>
              <w:t>наличие /отсутствие ваканс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- 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эффективных механизмов развития кадрового потенциала ОУ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программа (подпрограмма, проект) работы с кадрам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локальные акты о материальном и моральном стимулировании работнико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в ДОУ специалистов:</w:t>
            </w:r>
          </w:p>
          <w:p>
            <w:pPr>
              <w:pStyle w:val="Normal"/>
              <w:rPr/>
            </w:pPr>
            <w:r>
              <w:rPr/>
              <w:t>- педагога-психолога;</w:t>
            </w:r>
          </w:p>
          <w:p>
            <w:pPr>
              <w:pStyle w:val="Normal"/>
              <w:rPr/>
            </w:pPr>
            <w:r>
              <w:rPr/>
              <w:t>- социального педагога;</w:t>
            </w:r>
          </w:p>
          <w:p>
            <w:pPr>
              <w:pStyle w:val="Normal"/>
              <w:rPr/>
            </w:pPr>
            <w:r>
              <w:rPr/>
              <w:t>- учителя-логопеда.</w:t>
            </w:r>
          </w:p>
          <w:p>
            <w:pPr>
              <w:pStyle w:val="Normal"/>
              <w:rPr/>
            </w:pPr>
            <w:r>
              <w:rPr/>
              <w:t>- педагог-организато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указать количество педагогов-организаторов при их наличи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молодых специалистов, продолжающих работать в ДОУ в течение последних 3 лет  /количество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имеющих высшее педагогическое образование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дагогов, имеющих учёные степени (количеств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45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имеющих высшую и первую квалификационные категории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оля не аттестованных педагогов </w:t>
            </w:r>
            <w:r>
              <w:rPr>
                <w:i/>
              </w:rPr>
              <w:t xml:space="preserve"> (за исключением молодых специалистов со стажем работы до 3 лет) </w:t>
            </w:r>
            <w:r>
              <w:rPr/>
              <w:t xml:space="preserve"> /в %/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повысивших квалификацию за 5 лет (в % от общего числ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(имеют подтверждающий докумен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 педагогов, имеющих отраслевые награды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иссеминация опыта педагогов (</w:t>
            </w:r>
            <w:r>
              <w:rPr>
                <w:i/>
              </w:rPr>
              <w:t>подтвержденная документами)</w:t>
            </w:r>
            <w:r>
              <w:rPr/>
              <w:t xml:space="preserve">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нституцион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м уровне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Наличие педагогов, принявших участие в конкурсном движении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дагогов, ставших победителями и призёрами в конкурсном движении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еждународного уровн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Материально-техническая баз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инфраструктуры, поддерживающей здоровье в соответствии с нормативными требованиями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медицинского блок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портивного зал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портивной площадк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бассейн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дополнительных помещений для занятий физической культурой и спорт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инфраструктуры для развития детей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rPr/>
            </w:pPr>
            <w:r>
              <w:rPr/>
              <w:t>наличие комнаты   интеллектуального развития 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наличие комнаты художественно-эстетического развития 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наличие комнаты экологического развития детей и д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включить в перечень комнаты разной направленности при их наличи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кабинетов специалистов, соответствующих современным требования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психоло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социального педаго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кабинет логопед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педагога-организато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включить в перечень кабинеты других специалистов при их наличии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техническ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в работе ОУ сайта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актуальность размещаемой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еративность размещения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азнообразие форм представления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ъём (полнота, степень, целостность) отражения деятельности ОУ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пулярность в среде участников образовательного процесс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распоряжения по регламенту работы с </w:t>
            </w:r>
            <w:r>
              <w:rPr>
                <w:lang w:val="en-US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оля кабинетов, обеспеченных  информационно-коммуникационными средствами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Управление образовательным процессо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оля административных работников ДОУ </w:t>
            </w:r>
            <w:r>
              <w:rPr>
                <w:i/>
              </w:rPr>
              <w:t>(включая заведующего)</w:t>
            </w:r>
            <w:r>
              <w:rPr/>
              <w:t>, имеющих высшую квалификационную категорию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административных работник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действующих органов общественно-государственного управления ДОУ (согласно зарегистрированному Уставу)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одительский комитет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вет ДОУ (Попечительский совет; Управляющий совет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>
          <w:trHeight w:val="43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мониторинговых исследований для организации системы управления ДОУ /</w:t>
            </w:r>
            <w:r>
              <w:rPr>
                <w:i/>
              </w:rPr>
              <w:t>наличие электронных баз данных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5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рактики публичной отчётности ДОУ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на педагогическом совете ДОУ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убличный отчёт на родительском собрании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публичного отчёта на сайте (Интернет-представительстве) ДОУ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публичного отчёта перед общественностью города (в СМИ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Создание безопасных условий пребывания участников образовательного процесс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ответствие условий требованиям СаНПиН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участку общеобразовательных учреждений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rPr/>
            </w:pPr>
            <w:r>
              <w:rPr/>
              <w:t>соблюдение требований к зданию;</w:t>
              <w:tab/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соблюдение треб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мещениям и оборудованию ДОУ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естественному и искусственному освещению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спортивным помещениям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блюдение гигиенических требований к расписанию зан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по  каждому пункту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лучаев детского травматизма в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лучаев взрослого травматизма в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Готовность ДОУ к образовательной деятельности: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без замечаний по результатам приёмк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 замеча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указать количество замечаний и их перечень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Выполнение натуральных и денежных норм по питанию  (основные продукты) в процентах на одного ребенка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соотношении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right="-5" w:hanging="0"/>
              <w:jc w:val="both"/>
              <w:rPr/>
            </w:pPr>
            <w:r>
              <w:rPr/>
              <w:t>Доля пропущенных по болезни  детодней  (за исключением ветряной оспы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соотношении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Индекс здоровья дете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ндекс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-экономическая деятельность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емесячная номинальная начисленная заработная плата педагог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</w:t>
            </w:r>
          </w:p>
        </w:tc>
      </w:tr>
      <w:tr>
        <w:trPr>
          <w:trHeight w:val="7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Численность  воспитанников приходящихся на одного  воспитателя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еддошкольный возрас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яя наполняемость  груп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фактов нецелевого использования средств (по результатам специальных проверок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лок 2. Содержание и результаты образовательного процесса.</w:t>
      </w:r>
    </w:p>
    <w:tbl>
      <w:tblPr>
        <w:tblW w:w="14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353"/>
        <w:gridCol w:w="274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оценки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ступ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я образова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аличие индивидуальных образовательных программ, маршрутов, траекторий сопровождения воспитан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</w:tr>
      <w:tr>
        <w:trPr>
          <w:trHeight w:val="104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личие инклюзивного образования (образование для детей с особыми потребностями и возможностями)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ормативно-правовая баз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рограммы воспитания и обуч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количество детей с особыми потребностями и возможностями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Наличие условий для вос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и обучения  детей с высоким уровнем способностей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ормативно-правовая баз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рограммы обуч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 Реализ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оложительная динамика реализации Программы развития (значимые результаты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Наличие дополнительных  програ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 xml:space="preserve">Наличие авторских програм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50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39" w:hanging="0"/>
              <w:rPr/>
            </w:pPr>
            <w:r>
              <w:rPr/>
              <w:t>Наличие современных образовательных технологий, учитывающих содержание общеобразовательной программ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304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практики студентов в ДО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63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проведения открытых мероприятий дл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Управления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 наличии указать количество мероприятий по каждому пункту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методического кабин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Обеспеченность ДОУ методической литературой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книги </w:t>
            </w:r>
            <w:r>
              <w:rPr>
                <w:i/>
              </w:rPr>
              <w:t>(количество экземпляров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лектронные изда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ериодические издания </w:t>
            </w:r>
            <w:r>
              <w:rPr>
                <w:i/>
              </w:rPr>
              <w:t>(количество издан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1283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У является опытно-экспериментальной, опорной, демонстрационной, проектной, ресурсной площадкой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го уровня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опыта ДОУ в мероприятиях научно-методического направления на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м уровне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егиональном уровне;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м уровне       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а/нет      </w:t>
            </w:r>
          </w:p>
          <w:p>
            <w:pPr>
              <w:pStyle w:val="Normal"/>
              <w:rPr/>
            </w:pPr>
            <w:r>
              <w:rPr/>
              <w:t>указать 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чатных публикаций по вопросам инновацион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ч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едагог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, темы, издательство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Участие ОУ в конкурсных мероприятиях </w:t>
            </w:r>
            <w:r>
              <w:rPr>
                <w:i/>
              </w:rPr>
              <w:t>(да – нет; количество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</w:tc>
      </w:tr>
      <w:tr>
        <w:trPr>
          <w:trHeight w:val="122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ризовых мест ДОУ в конкурсных мероприятиях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о-психолог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оциального паспорта ДО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42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истемы психолого-педагогического сопровождения  воспитанников в адаптационный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4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9" w:leader="none"/>
                <w:tab w:val="left" w:pos="252" w:leader="none"/>
              </w:tabs>
              <w:ind w:left="39" w:hanging="0"/>
              <w:rPr/>
            </w:pPr>
            <w:r>
              <w:rPr/>
              <w:t>Наличие в ДОУ системы психолого-педагогической диагностики, отражающей динамику индивидуального развития детей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39" w:hanging="0"/>
              <w:rPr/>
            </w:pPr>
            <w:r>
              <w:rPr/>
              <w:t xml:space="preserve">система диагностики присутствует, параметры обоснованы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39" w:hanging="0"/>
              <w:rPr/>
            </w:pPr>
            <w:r>
              <w:rPr/>
              <w:t>система диагностики отсутству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разовательного процесс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оля детей имеющих уровень развития, соответствующий возрастным ориентирам по данным диагностик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познавательно-речев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социально-личностн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воспитанников</w:t>
            </w:r>
          </w:p>
        </w:tc>
      </w:tr>
      <w:tr>
        <w:trPr>
          <w:trHeight w:val="16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оля выпускников ДОУ, имеющих показатели готовности к обучению в школе соответствующие норме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выпускников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детей, принимавших участие в творческих конкурсах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ю ОУ потребителями образовательных услуг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оля родителей, удовлетворённых деятельностью ДОУ (в 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родителей ДОУ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Наличие официальных жалоб от участников образовательного процесса на деятельность учреждения </w:t>
            </w:r>
            <w:r>
              <w:rPr>
                <w:i/>
              </w:rPr>
              <w:t>(подтверждённых фактами при рассмотрен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b/>
        </w:rPr>
        <w:t>Критерии оценки качества деятельности   педагогов Учреждения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40"/>
        <w:gridCol w:w="2052"/>
        <w:gridCol w:w="6783"/>
        <w:gridCol w:w="8"/>
        <w:gridCol w:w="847"/>
        <w:gridCol w:w="219"/>
        <w:gridCol w:w="196"/>
        <w:gridCol w:w="27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Показ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Критери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Критериальные значения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Оце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 xml:space="preserve">к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Основные методы, средства экспертиз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</w:t>
            </w:r>
            <w:r>
              <w:rPr>
                <w:sz w:val="20"/>
                <w:szCs w:val="20"/>
              </w:rPr>
              <w:t>содержания и методов воспитания и обучения, реализуемых в образовательном учреждении (программы и педагогические технологии, характер взаимодействия персонала с детьм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бразовательной программы, обеспечивающей реализацию целей образовательной деятельности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еализуется  образовательная программа, отвечающая требованиям государственного образовательного стандарта дошкольного образования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еализуется  комплексная образовательная программа, превышающая  требования  государственного образовательного стандарта дошкольного образования по одному или нескольким направлениям его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еализуется  комплексная образовательная программа, превышающая  требования  государственного образовательного стандарта дошкольного образования по всем направлениям его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учение документации ДОУ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одержания образования  и установление  соответствия образовательной программы ДОУ государственному образовательному стандарту (Временным требованиям..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оответствия уровня и направленности образовательных программ и полноты их выпол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беседование с администрацией, педагогам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остность образовательной программы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елы образовательной программы направлены на реализацию целей образовательной деятельности ДОУ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омплексной, парциальной (ых) и коррекционной (ых) образовательных программ по одному или нескольким направлениям образовательной деятельности ДОУ согласуется в целях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омплексной, парциальной (ых), коррекционной (ых)  и программ дополнительного образования согласуются в целях образовательной деятельности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образовательных программ, реализуемых в ДОУ, их соответствие целям образовательной деятельности ДОУ и учебному плану (сетке занятий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ое обеспечение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обеспечивает образовательную деятельность ДОУ на минимально допустимом уровне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в полной мере обеспечивает образовательную деятельность ДОУ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содержит информационные и коммуникационные средства обуч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дидактического материала  и его соответствие  реализуемой образовательной программе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ое обеспечение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обеспечивает образовательную деятельность ДОУ на минимально допустимом уровне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 в полной мере обеспечивает образовательную деятельность ДОУ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еспечение включает информационные и коммуникационные средства поддержки образовательной деятельности ДОУ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методической работы и ее поддержки образовательной деятельност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роцессом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реализации образовательной программы представлено отдельными функциям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цессом реализации образовательной программы включает все функции упра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   Управление процессом реализации образовательной деятельности носит комплексный системный характе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ответствия формы управления образовательным процессом учреждения ег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администраци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меняемых педагогических технологий целям образовательной деятельности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частично соответствуют целям образовательн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соответствуют целям образовательн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широко представлены во всех направлениях деятельности Д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методов, способов  и средств деятельности применяемым педагогическим технологиям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способы и средства образовательной деятельности частично соответствуют применяемым педагогическим технологиям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пособы и средства образовательной деятельности  соответствуют  применяемым педагогическим технологиям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, способы и средства, педагогической технологии применяются во всех направлениях  деятельности 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педагогического процес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ланов воспитательно-образовательной работы, методических разработок и пособи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форм организации образовательной деятельности применяемым педагогическим технологиям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рганизации  образовательной деятельности частично соответствуют применяемым педагогическим технологиям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 образовательной деятельности  соответствуют  применяемым педагогическим технологиям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Формы организации</w:t>
            </w:r>
            <w:r>
              <w:rPr>
                <w:sz w:val="20"/>
                <w:szCs w:val="20"/>
              </w:rPr>
              <w:t xml:space="preserve"> образовательной деятельности</w:t>
            </w:r>
            <w:r>
              <w:rPr>
                <w:bCs/>
                <w:sz w:val="20"/>
                <w:szCs w:val="20"/>
              </w:rPr>
              <w:t xml:space="preserve"> в соответствии с применяемой педагогической   технологии охватывают все аспекты деятельности ДОУ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 (планов , отчетов, регламентов деятельност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форм организации образовательной деятельности в ДО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4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владения педагогами применяемых  педагогических технологий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частично владеют применяемыми  педагогическими технологиям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владеют применяемыми  педагогическими технологиям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имеют авторские разработки в рамках применяемых  технолог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 педагогического процесса (посещение занятий и других видов деятельност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ланов воспитательно-образовательной работы, методических разработок и пособий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 педагогических технологий в образовательной деятельности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отдельным направлениям образовательной деятельности ДО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нескольким  направлениям образовательной деятельности ДО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всем  направлениям образовательной деятельности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тьми в различных видах детской деятельности, продуктов детской деятельности  и изучение отчетов специалистов и обобщающих материалов педагогической диагностики по всем направлениям образовательной деятельности, беседы с детьми и педагогам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заимодействия персонал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сотрудников  осуществлять педагогическое общение  с воспитанниками, родителями,  коллегам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ется смешение моделей педагогического общения, проявляются умения осуществлять  продуктивную коммуникацию со всеми субъектами педагогического обще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ая модель  общения является ведущей, проявляются умения осуществлять  продуктивную коммуникацию, обеспечивается эмоциональный комфорт субъектам педагогического обще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ая модель  общения является ведущей,  проявляются умения осуществлять  продуктивную коммуникацию, обеспечивается эмоциональный комфорт субъектам педагогического общения, оказывается консультативно-просветительская помощь педагогам и родителя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редствами коммуникации  воспитателя с детьми в разных видах деятельности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и индивидуализация педагогического общения  персонала с воспитанникам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детей, частично учитывают их при общении с детьми, используют преимущественно воздействующие формы общения с деть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и интересы детей, ориентируются на них при взаимодействии, способы педагогического воздействия носят ситуативный характе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детей, учитывают их при взаимодействии, владеют методами поощрения и наказания, создают для каждого ребенка ситуации успешности и проявления самосто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 ДОУ. Наблюдение взаимодействия педагога с детьми в разных видах деятельности и разных формах (индивидуальная и групповая работа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ая поддержка развития личности воспитанни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ведется учет и наблюдение за детьми, нуждающимися в психолого-педагогической поддержке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рганизован медико-психолого-педагогический консилиум и создан комплекс психолого-педагогических мероприятий, направленных на профилактику трудностей развития детей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имеется система психолого-педагогической поддержки детей, включающая все направления деятельности: диагностическое, коррекционное, консультативное и медико-психолого-педагогический консилиу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специальной документации педагога-психолога, психологической службы, планов 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 Уровень освоения детьми коммуникативных умений и навыков в соответствии с возрастной нормой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 соответствует возрастной норме. Дети вступают в коммуникацию в основном по инициативе взрослых. В ответах на вопросы у детей доминируют односложные ответы. Наблюдаются детские конфликт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возрастной норме (средний уровень). Дети охотно вступают в коммуникацию со взрослыми и сверстниками. Для разрешения конфликтных ситуаций дети прибегают к помощи взрослого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возрастной норме (высокий уровень). Дети инициируют коммуникацию со взрослыми и сверстниками, умеют удерживать и развивать диалог. Умеют продуктивно разрешать конфликтные ситу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тьми в разных видах деятельности, беседы с детьми. Изучение результатов педагогической и/или психологической диагностики.</w:t>
            </w:r>
          </w:p>
        </w:tc>
      </w:tr>
      <w:tr>
        <w:trPr/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3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и оценки кадрового обеспечения образовательного процесса  в ОУ  (подбор и расстановка кадров, повышение квалификации сотрудников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асстановка кад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комплектованность кадрам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 укомплектовано кадрами частично (имеются вакансии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 укомплектовано кадрами полностью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штатное расписание включены дополнительные специалисты по приоритетным направлениям образовательной деятельности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ного расписания ДОУ, книги приказов и распоряжений по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Образовательный  ценз педагогов 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педагоги с высшим или средним профессиональным образовани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педагоги с высшим или  средним профессиональным образованием по профилю осуществляем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аботают педагоги, имеющие высшее  или среднее  профессиональное образование в соответствии с требованиями квалификационной характеристики по занимаемой должности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книжки, подли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документы  сотрудников и др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Уровень квалификации кадро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аботают специалисты 1 , 2 и высшей категории, а также имеющие разряд по ЕТС по занимаемой должности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специалисты 1 , 2 и высшей категории, а также имеющие разряд по ЕТС по занимаемой должности. 25 % сотрудников имеют высшую категорию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специалисты 1 , 2 и высшей категории, а также имеющие разряд по ЕТС по занимаемой должности. 50 % сотрудников имеют высшую категори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книжки, подли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документы  сотрудников и д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Профессиональные достижения сотрудников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ровне ДОУ, района, города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 на уровне ДОУ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ДОУ на уровне района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ДОУ на уровне города, края, Росс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ов, представляющие профессиональные достижения сотрудников (Награды, дипломы, благодарственные письма и др.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Управление процессом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квалификации сотрудников осуществляется  в соответствии с нормативными сроками.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осуществляется в соответствии с нормативными сроками с учетом потребностей сотрудников ДОУ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сотрудников осуществляется в соответствии с нормативными сроками с учетом специфики образовательной деятельности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ов, свидетельствующих о  прохождении сотрудниками ДОУ курсов повышения квалификации (стажировки т программ переподготовки и  др.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Организация процесса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 сотрудников организуется эпизодичес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изучаются и удовлетворяются образовательные потребности сотрудников в повышении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создана и функционирует система повышения квалификации с учетом образовательных запросов сотрудников и  потребностей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стемы повышения квалификации в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, программы, графики, отчетная 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с администрацией и сотрудниками ДО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нения сотрудников о качестве организации повышения квалификации в ДОУ (Анкетирование, собеседование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Формы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ются традиционные формы повышения квалификации педагогов ДОУ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ы современные формы повышения квалификации педагогов ДОУ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е ДОУ организуются различные формы повышения квалификации для педагогов других образовательных учрежде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ответствия форм   повышения квалификации в ДОУ ее содерж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, программы, графики, отчетная 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с администрацией и сотрудниками ДОУ.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Динамика роста категорийности кадров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 квалификационной категории    отдельных сотрудников ДОУ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 квалификационной категории  у большинства сотрудников ДОУ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профессионального роста у всех сотрудников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тчетной документаци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чные дела  сотрудников ДОУ, графики и  др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5. Результативность повышения квалификации сотрудников ДО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отдельных сотрудников ДО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подразделений  ДО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образовательного учреждения в цел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казателей влияния повышения квалификации на результативность профессиональной деятельности сотруд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учение документов, собеседование с администрацией и сотрудниками ДОУ и др.)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  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рганизации деятельности ОУ  по реализации программ дошкольного обра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аличие нормативных документов руководства и управления, их содержательное соответстви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 ДОУ имеется нормативно-правовая документация, регулирующая образовательную деятельность: Устав ДОУ, Договор с учредителем, Договор с родителям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ДОУ имеется нормативно-правовая, организационно-правовая  регламентирующая документация (локальные акты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 ДОУ имеется нормативно-правовая, регламентирующая организационно-правовая,  информационно-справочная документация, обеспечивающая развитие образовательного учреж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о-правовой документации, регулирующей образовательную деятельность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Планирование деятельности образовательного учрежд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 планирование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 и тактическое планирование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, тактическое и стратегическое планирование деятельно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ланов деятельности дошкольного образовательного учреждения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Организационные основы   деятельности 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в управления регулируют отдельные направления деятельности 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управления обеспечивают функционирование 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управления обеспечивают развитие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стояния организационной структуры и организационной культуры ДОУ и их соответствие видовой специфике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Контрольные функции управл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функции в управления ДОУ представлены частичн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правлении ДОУ функционирует  система  внутренне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В управлении ДОУ функционирует  система  внутреннего контроля и самоконтрол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истемы контроля образовательной деятельности ДОУ и ее влияние на повышение эффективности образовательной деятельност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5. Результативность управления деятельностью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 среди родителей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среди родителей и  в профессиональной среде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 в социум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казателей результативности деятельности образовательного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ических данных, подтверждающих результативность деятельности, собеседование с руководителями,  сотрудниками ДОУ и родителями воспитанников</w:t>
            </w:r>
          </w:p>
        </w:tc>
      </w:tr>
      <w:tr>
        <w:trPr/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материально-технических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оциальных условий пребывания детей в О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вающая среда, безопасность, охрана здоровь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звивающая ср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 Учет принципов организации предметно-пространственной сре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предметно-пространственной среды учитываются в отдельных  возрастных группах ДО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предметно-пространственной среды  учитываются во всех помещениях  ДО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ДОУ и его территории  построена в соответствии с принципами построения предметно-пространственной  сред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анализ  пространственно-предметной среды, изучение документ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Соответствие компонентов  предметно-пространственной среды образовательной   программе, реализуемой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образовательного учреждения построена без учета  требований образовательной программы к предметно-пространственной среде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учреждения учитывает единичные требования образовательной  программы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 построена с учетом требований реализуемой образовательной программ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предметно-пространственной среды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3. Предметно-пространственная среда обеспечивает условия для разностороннего развития детей в соответствии с возрастными особенностями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материалов   и оборудования для различных видов детск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грового материала возрастным и индивидным особенностям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 пространственная среда обеспечивает условия для образования детей с различным уровнем развит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едметно-пространственной сред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4. </w:t>
            </w:r>
            <w:r>
              <w:rPr>
                <w:bCs/>
                <w:sz w:val="20"/>
                <w:szCs w:val="20"/>
              </w:rPr>
              <w:t xml:space="preserve">Соответствие предметно-пространственной среды эстетическим и гигиеническим требованиям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построена без учета эстетических и гигиенических требовани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содержит все аспекты эстетически и гигиенически  организованной среды (социальный, природный, предметный, архитектурно-пространственный)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содержит условия для формирования у детей эстетического отношения к окружающему, интеллектуальных и художественно-творческих способностей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редметно-пространственной, развивающей среды ДОУ, наблюдение за различными видами деятельности дет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словий, обеспечивающих формирование у детей эстетического отношения к окружающему, интеллектуальных и художественно-творческих способносте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5. Уровень освоения детьми предметно-пространственной сред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группы освоена ребенком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енок хорошо ориентируется в помещениях ДОУ и на его территории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созданы условия для участия детей в преобразовании среды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различными видами деятельности дет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здоровья воспитанников Д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беспечение охраны жизни и здоровь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выполняется инструкция по охране жизни и здоровья дет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осуществляется медицинский и психолого-педагогический контроль за физическим развитием дет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осуществляется мониторинг состояния безопасности  и охраны здоровья дет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2. Осуществление здоровьесберегающей функции деятельност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еализуются отдельные мероприятия, направленные на охрану и укрепление здоровья дет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еализуется комплекс  лечебных и профилактических мероприятий и процедур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азработана и реализуется  комплексная программа медико-психолого-педагогического сопровождения детей в образовательном учреждении и семь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Здоровый образ жизн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 представления о здоровом образе жиз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способы обеспечения собственной безопасности жизне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навыки адаптивного безопасного пове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с детьми и сотрудниками, изучение документац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Гигиена  образовательного процесса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соблюдается баланс между разными видами активности детей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проводятся гигиенические мероприятия по профилактике утомления детей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роцесс осуществляется в  соответствии с санитарно-гигиеническими нормами для ДОУ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Состояние здоровья воспитан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стояния здоровья  детей в ДОУ стабильна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стояния здоровья детей положительна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динамика перехода ребенка из одной группы здоровья в другу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 Детский травматиз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фиксируется увеличение количества  случаев детского травматизма. 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фиксируется снижение количества случаев детского травматизма. 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отсутствуют  случаи  детского травматизма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 беседа с администрацией родителями</w:t>
            </w:r>
          </w:p>
        </w:tc>
      </w:tr>
      <w:tr>
        <w:trPr/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 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ка деятельности ОУ родителями воспитанников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Отношение родительской общественности к деятельности учреждения, имидж ДОУ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осуществляется эпизодичес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осуществляется систематичес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носит комплексный характе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руководителем, изучение документов, наблюдение, анкетирование</w:t>
            </w:r>
          </w:p>
        </w:tc>
      </w:tr>
      <w:tr>
        <w:trPr>
          <w:trHeight w:val="17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2. Разнообразие форм изучения  мнения родителей  воспитанников о деятельности образовательного учреждения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ются отдельные формы изучения мн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ется комплекс разнообразных  форм  изучения мн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ются информационные технологии для  изучения мнения родител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руководителем, изучение документов, наблюдение, анкетирование руководителе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. Влияние результатов оценки родителей на совершенствование деятельности ДОУ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Учет оценки деятельности ДОУ родителями в совершенствовании деятельности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 оценки деятельности ДОУ родителями учитываются в совершенствовании отдельных направлени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оценки деятельности ДОУ родителями учитываются в совершенствовании целостног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оценки деятельности ДОУ родителями учитываются в совершенствовании всех аспектов деятельности образовательного учреж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. Наличие возможности влияния оценки родителей на совершенствование деятельности ДО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ДОУ созданы условия для  выражения мнения отдельных родителей воспитанников о совершенствования деятельности 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ДОУ функционируют объединения родительской общественности, влияющие на совершенствование деятельности дошкольного образовательн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ДОУ разработана система учета мнения каждого родителя в целях совершенствования деятельности дошкольного образовательного учрежд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 беседы с сотрудниками и родителями</w:t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деятельности ДОУ (сумма общих оценок по всем разделам деятельности ДОУ)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2694"/>
        <w:gridCol w:w="1701"/>
        <w:gridCol w:w="1842"/>
        <w:gridCol w:w="1843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гиальный орг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татистика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 к зданию  и участку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работников МБДО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ебования к водоснабжению и кан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бования к набору и площадям образовательного учреждения, обору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ебования к искусственному и естественному освеще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ебование к санитарному состоянию и содержанию 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ребования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ребования по охране жизни и здоровь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 состояния территории,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оснащ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соответствии с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специалистов (медработник,  инструктор по физкультуре и с обучением детей плаванию, педагог-психолог, учитель-логоп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-ность  культуры здоровья педагогическ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ли отсутствие  физкультурно-оздорови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физического и психического здоровья обучающихся (воспитан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забол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уровня заболеваемости воспитан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болеваемости Аналитические справк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здоровления воспитан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ли отсутствие физкультурно - оздоровительных мероприятий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дней, пропущенным одним ребенком по боле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екс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физического развит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физического развити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сокого, среднего и низкого уровня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рганизации питан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итания на од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ведомость Справка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ьно-технических условий для реализации основной образовательной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ТБ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ТБ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ющая предметно-пространствен-ная среда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ППС требованиям ФГОС ДО и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воспитательно-образовательного процес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% оснащенности для организации совместной и самостоятельной деятельности  взрослого и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% оснащенности метод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азнообразных игр и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образовательных технологий деятельностн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грового оборудования для девочек и мальчи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ветствие требованиям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к, дидактического материала, издательск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соответствия примерного перечня детских игр игрушек, дидактического материала, издательской продукци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продуктивной деятель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познавательно-исследовательской деятель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% наличия   материалов и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ьной актив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организации музыкально-художественной, коммуникативной деятельности в групп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КТ технологий в образователь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СО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выпускников Учреждения к школьному обуч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ППК; диагностика целе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готовности  к шко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ых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то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освоения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ровня освоения ООП ДО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, способствующие  выявлению и развитию талантливых и одаренных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оспитанников,  принимающих участие в конкурсах различного уровня в общей числен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тей-участников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детей, охваченных  программами допобразования, от общего количества воспитанников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сентябр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тей, направленности доп.програм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тност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коплектован-ность кадр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комплектованности квалифицированными кад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апрель-ма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2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педагогических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апрель-м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едагогов с высшей и первой кв. категорией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населения  качеством предоставляемых услуг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униципального зад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Рост удовлетворенности населения качеством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 пополне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ос родител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с родителя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открыт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амообследо-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МУНИЦИПАЛЬНОЕ БЮДЖЕТНОЕ ДОШКОЛЬНОЕ ОБРАЗОВАТЕЛЬНОЕ УЧРЕЖДЕНИЕ ДЕТСКИЙ САД № 5 ГОРОДА-КУРОРТА КИСЛОВОДСКА</w:t>
      </w:r>
    </w:p>
    <w:p>
      <w:pPr>
        <w:pStyle w:val="Normal"/>
        <w:rPr/>
      </w:pPr>
      <w:r>
        <w:rPr>
          <w:szCs w:val="29"/>
        </w:rPr>
        <w:t xml:space="preserve">  </w:t>
      </w:r>
      <w:r>
        <w:rPr>
          <w:b/>
          <w:szCs w:val="29"/>
        </w:rPr>
        <w:t>Принят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На заседании Рабочей группы по введению ФГОС ДО                                                                                                   Заведующий Учреждение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Протокол № 02 от 11.10.2016 год                                                                                                                                              _______Н.П.Назина</w:t>
      </w:r>
    </w:p>
    <w:p>
      <w:pPr>
        <w:pStyle w:val="Normal"/>
        <w:rPr/>
      </w:pPr>
      <w:r>
        <w:rPr>
          <w:b/>
          <w:szCs w:val="29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Cs w:val="29"/>
        </w:rPr>
        <w:t xml:space="preserve">Приказ 10-07 АД  от 11.10.2016 год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ограмма Развития системы оценки качества образования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49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 города-курорта Кисловодска (Далее - Учреждение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Федеральный закон от 29.12.2012 г. № 273-ФЗ «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Постановление Правительства РФ от 05.08.2013 г. № 662 «Об осуществления мониторинга системы образования»,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и иные нормативные правовые акты Российской Федерации,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ормативные правовые акты Ставропольского края, города-курорта Кисловодск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ганизация  исполнения законодательства в области образования и качественная оценка воспитательно-образовательной деятельности, условий развивающей среды Учреждения для определения факторов, а также своевременное выявление изменений, влияющих на качество образования в Учреждени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 учреждении, принятия обоснованных управленческих решений по достижению качественного образования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олучение объективной информации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организационное и методическое обеспечение сбора, обработки, хранения информации о состоянии и динамике показателей качества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редоставление всем участникам образовательного процесса и общественности достоверной информации о качестве образования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гнозирование развития образовательной системы Учрежд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нутренней системы качества образования в Учреждени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еализация основной образовательной программы Учреждения, ФГОС Д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отовность воспитанников к обучению в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остояние здоровья воспитанников (анализ заболеваемости детей, дней функционирования Учреждения, динамики показателей групп здоровь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Физическое развитие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Адаптация вновь прибывших детей к условиям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ыполнение поставленных годовы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заимодействие с семьями воспитанников (удовлетворенность родителей (законных представителей) качеством образования в Учрежден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Кадровое обеспечение образовательного процесса: укомплектованность специалистами; динамика профессионального роста (повышение квалификации, образовательного уровня педагогов). </w:t>
            </w:r>
          </w:p>
          <w:p>
            <w:pPr>
              <w:pStyle w:val="Normal"/>
              <w:jc w:val="both"/>
              <w:rPr/>
            </w:pPr>
            <w:r>
              <w:rPr/>
              <w:t>9) Материально-технические, медико-социальные условия пребывания воспитанников в Учрежден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оценки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бъективности, достоверности, полноты и системности информации о качестве образования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воспитанников при оценке результатов их обучения и воспитания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ткрытости, прозрачности процедур оценки качества образования, преемственности, интеграции.  Доступности информации о состоянии и качестве образования для различных групп потребителей.  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облюдение морально-этических норм при проведении процедур оценки качества образования в Учреждении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внутренней системы качества образования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по оценки качества образования используются следующие методы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рос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изучение результатов продуктив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равнение и анализ; - отчеты работников Учреж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сещение ОД и открытых мероприятий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нализ документов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следов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внутреннего мониторинга качества образования </w:t>
      </w:r>
      <w:r>
        <w:rPr>
          <w:bCs/>
          <w:color w:val="000000"/>
        </w:rPr>
        <w:t>муниципального бюджетного дошкольного образовательного учреждения  детский сад № 5 города-курорта Кисловодска (Далее- Учреждение)</w:t>
      </w:r>
      <w:r>
        <w:rPr/>
        <w:t xml:space="preserve">  является 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школьном образовательном учреждении.</w:t>
      </w:r>
    </w:p>
    <w:p>
      <w:pPr>
        <w:pStyle w:val="Normal"/>
        <w:jc w:val="both"/>
        <w:rPr/>
      </w:pPr>
      <w:r>
        <w:rPr/>
        <w:tab/>
        <w:t xml:space="preserve">Системе внутренней оценки качества дошкольного образования определяет цели, задачи, принципы системы оценки качества образования в дошкольном учреждении 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 </w:t>
      </w:r>
    </w:p>
    <w:p>
      <w:pPr>
        <w:pStyle w:val="Normal"/>
        <w:ind w:firstLine="708"/>
        <w:jc w:val="both"/>
        <w:rPr/>
      </w:pPr>
      <w:r>
        <w:rPr/>
        <w:t>Целью системы оценки качества дошкольного образования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дошкольном учреждении, принятия обоснованных управленческих решений по достижению качественного образования.</w:t>
      </w:r>
    </w:p>
    <w:p>
      <w:pPr>
        <w:pStyle w:val="Normal"/>
        <w:ind w:firstLine="708"/>
        <w:jc w:val="both"/>
        <w:rPr/>
      </w:pPr>
      <w:r>
        <w:rPr/>
        <w:t>. В основу системы оценки качества образования положены следующие принципы:  объективности, достоверности, полноты и системности информации о качестве образования; 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индивидуальных показателях развития воспитанников;  предупреждение негативных тенденций в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держание процедуры оценки качества образовательных результатов воспитанников включает в себя:  промежуточный и итоговый мониторинг уровня овладения необходимыми навыками и умениями по образовательным областям;  достижение целевых ориентиров в соответствии с возрастом детей путем показателей индивидуального развития детей.  Качество условий реализации основной общеобразовательной программы предполагает оценку следующих элементов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ответствие кадровых условий обязательным требованиям основной образовательной программы дошкольного образования;  соответствие материально-технических условий обязательным требования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ответствие финансовых условий обязательным требованиям основной образовательной программы дошкольного образования;  учебно-методическое и информационное обеспечение реализации основной программы дошкольного образования;  соответствие психолого-педагогических условий обязательным требованиям ФГОС Д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держание процедуры оценки здоровья воспитанников включает в себя: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егулярность и качество проведения санитарно-эпидемиологических профилактических мероприятий;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цент заболеваемости воспитанников  оценку эффективности оздоровительной работы (здоровьесберегающие программы, режим дня);  оценку состояния физкультурно-оздоровительной рабо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</w:t>
      </w:r>
      <w:r>
        <w:rPr/>
        <w:t>диагностику состояния здоровья воспитан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. Оценка освоения воспитанниками задач дошкольного образования не подлежит итоговой оценке, но используется при определении основных стратегических направлений развития системы образовательной деятельности Учреждения</w:t>
      </w:r>
    </w:p>
    <w:p>
      <w:pPr>
        <w:pStyle w:val="Normal"/>
        <w:ind w:firstLine="708"/>
        <w:jc w:val="both"/>
        <w:rPr/>
      </w:pPr>
      <w:r>
        <w:rPr/>
        <w:t>Личностные результаты воспитанников на ступени завершения дошкольного образования не подлежат итоговой оценке, но используются при определении основных стратегических направлений развития системы образовательной деятельности Учреждения.</w:t>
      </w:r>
    </w:p>
    <w:p>
      <w:pPr>
        <w:pStyle w:val="Normal"/>
        <w:ind w:firstLine="708"/>
        <w:jc w:val="both"/>
        <w:rPr/>
      </w:pPr>
      <w:r>
        <w:rPr/>
        <w:t xml:space="preserve">Качество организации учебно-воспитательного процесса,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товность к повышению педагогического мастерства (систематичность прохождения курсов, участие в работе территориального методического объединения и т.д.);  знание и использование современных педагогических методик и технологий;  образовательные достижения воспитан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астие в профессиональных конкурсах разного уровня</w:t>
      </w:r>
    </w:p>
    <w:p>
      <w:pPr>
        <w:pStyle w:val="Normal"/>
        <w:ind w:firstLine="708"/>
        <w:jc w:val="both"/>
        <w:rPr/>
      </w:pPr>
      <w:r>
        <w:rPr/>
        <w:t xml:space="preserve"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Учреждения, педагогический совет, Управляющий совет Учрежд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лномочия в вопросах оценки качества образования в Учреждении определены с учетом компетенции системы оценки качества дошкольного образования, их функции в организации и проведении оценивания.  Администрация Учрежден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ует блок локальных актов, регулирующих функционирование Учреждения и приложений к ним, утверждает приказом   контролирует их исполнение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систему мониторинга качества образования в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 обеспечивает условия для подготовки педагогов Учреждения к осуществлению контрольно-оценочных процедур;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ует информационно –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полученных результатов.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Педагогический совет Учрежден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ициирует и участвует в организации конкурсов педагогического мастерства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Учреждения;  принимает участие в обсуждении системы показателей, характеризующих состояние и динамику развития системы образования;  принимает участие в экспертизе качества образовательных результатов, условий организации учебно-воспитательного процесса в дошкольном учреждении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имает участие в оценке качества и результативности труда работников Учреждения,  члены педагогического совета принимают участие в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  принимает участие в обсуждении системы показателей, характеризующих состояние и динамику развития системы образования в дошкольном учреждении;  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, по вопросам образования и воспитания дошкольников , в том числе сообщения о проверке соблюдения санитарно-гигиенического режима в  Учреждении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ind w:firstLine="708"/>
        <w:jc w:val="both"/>
        <w:rPr/>
      </w:pPr>
      <w:r>
        <w:rPr/>
        <w:t xml:space="preserve">Временная творческая группа воспитателей и специалистов Учреждения: 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проводит мониторинговые исследования по вопросам качества разрабатывает методики оценки качества образования;</w:t>
      </w:r>
      <w:r>
        <w:rPr>
          <w:rFonts w:eastAsia="Symbol" w:cs="Symbol" w:ascii="Symbol" w:hAnsi="Symbol"/>
        </w:rPr>
        <w:t></w:t>
      </w:r>
      <w:r>
        <w:rPr/>
        <w:t xml:space="preserve"> образования;  организует систему мониторинга качества образования в Учреждении , осуществляет сбор, обработку информации о состоянии и динамике развития системы образования в Учреждении , анализирует результаты оценки качества образования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организует изучение информационных запросов основных пользователей образовательными услугами и участников образовательного процесса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разрабатывает мероприятия и готовит положения, направленные на совершенствование системы контроля и оценки качества образования, участвуют в этих мероприятиях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содействуют обновлению нормативно-правовой базы документов Учреждения, относящейся к обеспечению качества образования;  изучает, обобщает и распространяет передовой опыт построения, функционирования и развития системы оценки качества дошкольного образования;  организует и проводит смотры, конкурсы, ярмарки, фестивали, выставки, физкультурно-спортивные и другие мероприятия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принимает участие в научно-методическом сопровождении аттестации педагогических кадров;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осуществляет экспертизу образовательных программ и парциальных программ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ДОУ), аналитических докладов о состоянии качества образования в Учрежде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тоги оценки качества образования используются для стимулирования педагогов Учреждения</w:t>
      </w:r>
    </w:p>
    <w:p>
      <w:pPr>
        <w:pStyle w:val="Normal"/>
        <w:ind w:firstLine="708"/>
        <w:jc w:val="both"/>
        <w:rPr/>
      </w:pPr>
      <w:r>
        <w:rPr/>
        <w:t xml:space="preserve">. Вопросы о результатах оценки качества дошкольного образования заслушиваются на заседаниях педагогического совета, методического совета, совещаниях при заведующей Учреждением. </w:t>
      </w:r>
    </w:p>
    <w:p>
      <w:pPr>
        <w:pStyle w:val="Normal"/>
        <w:ind w:firstLine="708"/>
        <w:jc w:val="both"/>
        <w:rPr/>
      </w:pPr>
      <w:r>
        <w:rPr/>
        <w:t>. Придание гласности и открытости результатам оценки качества образования осуществляется путем предоставления информации средствам массовой информации через публичный доклад заведующего Учреждением ; размещение аналитических материалов, результатов оценки качества образования на официальном сайте Учреждения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индикаторы для оценки качества образовательной деятельности Учреждения</w:t>
      </w:r>
    </w:p>
    <w:p>
      <w:pPr>
        <w:pStyle w:val="Normal"/>
        <w:rPr/>
      </w:pPr>
      <w:r>
        <w:rPr/>
        <w:t>Блок 1. Ресурсы и условия ОУ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353"/>
        <w:gridCol w:w="330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Нормативно-правовая баз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лицензии на осуществление образователь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</w:rPr>
            </w:pPr>
            <w:r>
              <w:rPr/>
              <w:t>Наличие свидетельства об аккредитации на осуществление образовательной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47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организационно-распорядительных документов в соответствии с Уставом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перечень отсутствующих документов</w:t>
            </w:r>
          </w:p>
        </w:tc>
      </w:tr>
      <w:tr>
        <w:trPr>
          <w:trHeight w:val="50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перечень отсутствующих документ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нормативно-правовой базы, регламентирующей деятельность ОУ в сети Интернет и допуск к ресурсам се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грамма развития учреждения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наличие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оответствие требованиям к составлению программ /структура/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планирование работы ДОУ в соответствии с заявленными в Программе целями;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наличие системы мониторинга Программы;</w:t>
            </w:r>
            <w:r>
              <w:rPr>
                <w:i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Кадровый потенциа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беспеченность ДОУ педагогическими кадрами:</w:t>
            </w:r>
          </w:p>
          <w:p>
            <w:pPr>
              <w:pStyle w:val="Normal"/>
              <w:rPr/>
            </w:pPr>
            <w:r>
              <w:rPr/>
              <w:t>наличие /отсутствие ваканс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- 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эффективных механизмов развития кадрового потенциала ОУ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программа (подпрограмма, проект) работы с кадрам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локальные акты о материальном и моральном стимулировании работнико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в ДОУ специалистов:</w:t>
            </w:r>
          </w:p>
          <w:p>
            <w:pPr>
              <w:pStyle w:val="Normal"/>
              <w:rPr/>
            </w:pPr>
            <w:r>
              <w:rPr/>
              <w:t>- педагога-психолога;</w:t>
            </w:r>
          </w:p>
          <w:p>
            <w:pPr>
              <w:pStyle w:val="Normal"/>
              <w:rPr/>
            </w:pPr>
            <w:r>
              <w:rPr/>
              <w:t>- социального педагога;</w:t>
            </w:r>
          </w:p>
          <w:p>
            <w:pPr>
              <w:pStyle w:val="Normal"/>
              <w:rPr/>
            </w:pPr>
            <w:r>
              <w:rPr/>
              <w:t>- учителя-логопеда.</w:t>
            </w:r>
          </w:p>
          <w:p>
            <w:pPr>
              <w:pStyle w:val="Normal"/>
              <w:rPr/>
            </w:pPr>
            <w:r>
              <w:rPr/>
              <w:t>- педагог-организато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указать количество педагогов-организаторов при их наличи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молодых специалистов, продолжающих работать в ДОУ в течение последних 3 лет  /количество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имеющих высшее педагогическое образование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дагогов, имеющих учёные степени (количеств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45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имеющих высшую и первую квалификационные категории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оля не аттестованных педагогов </w:t>
            </w:r>
            <w:r>
              <w:rPr>
                <w:i/>
              </w:rPr>
              <w:t xml:space="preserve"> (за исключением молодых специалистов со стажем работы до 3 лет) </w:t>
            </w:r>
            <w:r>
              <w:rPr/>
              <w:t xml:space="preserve"> /в %/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ля педагогов, повысивших квалификацию за 5 лет (в % от общего числ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(имеют подтверждающий докумен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педагог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 педагогов, имеющих отраслевые награды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иссеминация опыта педагогов (</w:t>
            </w:r>
            <w:r>
              <w:rPr>
                <w:i/>
              </w:rPr>
              <w:t>подтвержденная документами)</w:t>
            </w:r>
            <w:r>
              <w:rPr/>
              <w:t xml:space="preserve">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нституцион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м уровне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Наличие педагогов, принявших участие в конкурсном движении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дагогов, ставших победителями и призёрами в конкурсном движении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еждународного уровн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Материально-техническая баз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инфраструктуры, поддерживающей здоровье в соответствии с нормативными требованиями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медицинского блок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портивного зал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портивной площадк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бассейн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дополнительных помещений для занятий физической культурой и спорт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инфраструктуры для развития детей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rPr/>
            </w:pPr>
            <w:r>
              <w:rPr/>
              <w:t>наличие комнаты   интеллектуального развития 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наличие комнаты художественно-эстетического развития дет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наличие комнаты экологического развития детей и д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включить в перечень комнаты разной направленности при их наличи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кабинетов специалистов, соответствующих современным требования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психоло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социального педаго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кабинет логопед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абинет педагога-организато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  <w:t>включить в перечень кабинеты других специалистов при их наличии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техническ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в работе ОУ сайта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актуальность размещаемой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еративность размещения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азнообразие форм представления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ъём (полнота, степень, целостность) отражения деятельности ОУ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пулярность в среде участников образовательного процесс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распоряжения по регламенту работы с </w:t>
            </w:r>
            <w:r>
              <w:rPr>
                <w:lang w:val="en-US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оля кабинетов, обеспеченных  информационно-коммуникационными средствами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Управление образовательным процессо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оля административных работников ДОУ </w:t>
            </w:r>
            <w:r>
              <w:rPr>
                <w:i/>
              </w:rPr>
              <w:t>(включая заведующего)</w:t>
            </w:r>
            <w:r>
              <w:rPr/>
              <w:t>, имеющих высшую квалификационную категорию /в %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административных работников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действующих органов общественно-государственного управления ДОУ (согласно зарегистрированному Уставу)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одительский комитет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вет ДОУ (Попечительский совет; Управляющий совет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</w:tc>
      </w:tr>
      <w:tr>
        <w:trPr>
          <w:trHeight w:val="43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мониторинговых исследований для организации системы управления ДОУ /</w:t>
            </w:r>
            <w:r>
              <w:rPr>
                <w:i/>
              </w:rPr>
              <w:t>наличие электронных баз данных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5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рактики публичной отчётности ДОУ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на педагогическом совете ДОУ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убличный отчёт на родительском собрании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публичного отчёта на сайте (Интернет-представительстве) ДОУ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публичного отчёта перед общественностью города (в СМИ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Создание безопасных условий пребывания участников образовательного процесс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ответствие условий требованиям СаНПиН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участку общеобразовательных учреждений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rPr/>
            </w:pPr>
            <w:r>
              <w:rPr/>
              <w:t>соблюдение требований к зданию;</w:t>
              <w:tab/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соблюдение треб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мещениям и оборудованию ДОУ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естественному и искусственному освещению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требований к спортивным помещениям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блюдение гигиенических требований к расписанию зан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по  каждому пункту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лучаев детского травматизма в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лучаев взрослого травматизма в 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Готовность ДОУ к образовательной деятельности: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без замечаний по результатам приёмк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 замеча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  <w:t>указать количество замечаний и их перечень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Выполнение натуральных и денежных норм по питанию  (основные продукты) в процентах на одного ребенка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соотношении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right="-5" w:hanging="0"/>
              <w:jc w:val="both"/>
              <w:rPr/>
            </w:pPr>
            <w:r>
              <w:rPr/>
              <w:t>Доля пропущенных по болезни  детодней  (за исключением ветряной оспы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соотношении 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Индекс здоровья дете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ндекс</w:t>
            </w:r>
          </w:p>
        </w:tc>
      </w:tr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-экономическая деятельность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емесячная номинальная начисленная заработная плата педагог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</w:t>
            </w:r>
          </w:p>
        </w:tc>
      </w:tr>
      <w:tr>
        <w:trPr>
          <w:trHeight w:val="7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Численность  воспитанников приходящихся на одного  воспитателя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еддошкольный возрас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ошкольный возра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редняя наполняемость  груп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личие фактов нецелевого использования средств (по результатам специальных проверок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лок 2. Содержание и результаты образовательного процесса.</w:t>
      </w:r>
    </w:p>
    <w:tbl>
      <w:tblPr>
        <w:tblW w:w="142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353"/>
        <w:gridCol w:w="274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оценки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ступ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я образова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аличие индивидуальных образовательных программ, маршрутов, траекторий сопровождения воспитан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</w:tr>
      <w:tr>
        <w:trPr>
          <w:trHeight w:val="104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Наличие инклюзивного образования (образование для детей с особыми потребностями и возможностями)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ормативно-правовая баз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рограммы воспитания и обуч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количество детей с особыми потребностями и возможностями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Наличие условий для вос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и обучения  детей с высоким уровнем способностей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нормативно-правовая база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рограммы обуч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 Реализ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Положительная динамика реализации Программы развития (значимые результаты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Наличие дополнительных  програ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 xml:space="preserve">Наличие авторских програм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50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39" w:hanging="0"/>
              <w:rPr/>
            </w:pPr>
            <w:r>
              <w:rPr/>
              <w:t>Наличие современных образовательных технологий, учитывающих содержание общеобразовательной программ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304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практики студентов в ДО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63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проведения открытых мероприятий дл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Управления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 наличии указать количество мероприятий по каждому пункту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методического кабин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25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Обеспеченность ДОУ методической литературой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книги </w:t>
            </w:r>
            <w:r>
              <w:rPr>
                <w:i/>
              </w:rPr>
              <w:t>(количество экземпляров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лектронные изда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ериодические издания </w:t>
            </w:r>
            <w:r>
              <w:rPr>
                <w:i/>
              </w:rPr>
              <w:t>(количество издан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>
          <w:trHeight w:val="1283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 О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ОУ является опытно-экспериментальной, опорной, демонстрационной, проектной, ресурсной площадкой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го уровня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едставление опыта ДОУ в мероприятиях научно-методического направления на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м уровне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егиональном уровне;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федеральном уровне       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а/нет      </w:t>
            </w:r>
          </w:p>
          <w:p>
            <w:pPr>
              <w:pStyle w:val="Normal"/>
              <w:rPr/>
            </w:pPr>
            <w:r>
              <w:rPr/>
              <w:t>указать 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ечатных публикаций по вопросам инновацион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ч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едагог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, темы, издательство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Участие ОУ в конкурсных мероприятиях </w:t>
            </w:r>
            <w:r>
              <w:rPr>
                <w:i/>
              </w:rPr>
              <w:t>(да – нет; количество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</w:tc>
      </w:tr>
      <w:tr>
        <w:trPr>
          <w:trHeight w:val="122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призовых мест ДОУ в конкурсных мероприятиях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ждународного уровня                                         </w:t>
            </w:r>
            <w:r>
              <w:rPr>
                <w:i/>
              </w:rPr>
              <w:t>подтверждение в докумен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о-психолог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оциального паспорта ДО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42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Наличие системы психолого-педагогического сопровождения  воспитанников в адаптационный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4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9" w:leader="none"/>
                <w:tab w:val="left" w:pos="252" w:leader="none"/>
              </w:tabs>
              <w:ind w:left="39" w:hanging="0"/>
              <w:rPr/>
            </w:pPr>
            <w:r>
              <w:rPr/>
              <w:t>Наличие в ДОУ системы психолого-педагогической диагностики, отражающей динамику индивидуального развития детей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39" w:hanging="0"/>
              <w:rPr/>
            </w:pPr>
            <w:r>
              <w:rPr/>
              <w:t xml:space="preserve">система диагностики присутствует, параметры обоснованы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39" w:hanging="0"/>
              <w:rPr/>
            </w:pPr>
            <w:r>
              <w:rPr/>
              <w:t>система диагностики отсутству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разовательного процесс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оля детей имеющих уровень развития, соответствующий возрастным ориентирам по данным диагностик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познавательно-речев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социально-личностное развити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22" w:leader="none"/>
              </w:tabs>
              <w:ind w:left="39" w:hanging="0"/>
              <w:jc w:val="both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воспитанников</w:t>
            </w:r>
          </w:p>
        </w:tc>
      </w:tr>
      <w:tr>
        <w:trPr>
          <w:trHeight w:val="16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оля выпускников ДОУ, имеющих показатели готовности к обучению в школе соответствующие норме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выпускников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детей, принимавших участие в творческих конкурсах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по каждому пункту</w:t>
            </w:r>
          </w:p>
        </w:tc>
      </w:tr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ю ОУ потребителями образовательных услуг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Доля родителей, удовлетворённых деятельностью ДОУ (в 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соотношении к общему числу родителей ДОУ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Наличие официальных жалоб от участников образовательного процесса на деятельность учреждения </w:t>
            </w:r>
            <w:r>
              <w:rPr>
                <w:i/>
              </w:rPr>
              <w:t>(подтверждённых фактами при рассмотрен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b/>
        </w:rPr>
        <w:t>Критерии оценки качества деятельности   педагогов Учреждения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40"/>
        <w:gridCol w:w="2052"/>
        <w:gridCol w:w="6783"/>
        <w:gridCol w:w="8"/>
        <w:gridCol w:w="847"/>
        <w:gridCol w:w="219"/>
        <w:gridCol w:w="196"/>
        <w:gridCol w:w="27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Показ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Критери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Критериальные значения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Оце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 xml:space="preserve">к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Основные методы, средства экспертиз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</w:t>
            </w:r>
            <w:r>
              <w:rPr>
                <w:sz w:val="20"/>
                <w:szCs w:val="20"/>
              </w:rPr>
              <w:t>содержания и методов воспитания и обучения, реализуемых в образовательном учреждении (программы и педагогические технологии, характер взаимодействия персонала с детьм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бразовательной программы, обеспечивающей реализацию целей образовательной деятельности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еализуется  образовательная программа, отвечающая требованиям государственного образовательного стандарта дошкольного образования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еализуется  комплексная образовательная программа, превышающая  требования  государственного образовательного стандарта дошкольного образования по одному или нескольким направлениям его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еализуется  комплексная образовательная программа, превышающая  требования  государственного образовательного стандарта дошкольного образования по всем направлениям его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учение документации ДОУ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одержания образования  и установление  соответствия образовательной программы ДОУ государственному образовательному стандарту (Временным требованиям..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соответствия уровня и направленности образовательных программ и полноты их выпол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беседование с администрацией, педагогам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остность образовательной программы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елы образовательной программы направлены на реализацию целей образовательной деятельности ДОУ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омплексной, парциальной (ых) и коррекционной (ых) образовательных программ по одному или нескольким направлениям образовательной деятельности ДОУ согласуется в целях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комплексной, парциальной (ых), коррекционной (ых)  и программ дополнительного образования согласуются в целях образовательной деятельности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образовательных программ, реализуемых в ДОУ, их соответствие целям образовательной деятельности ДОУ и учебному плану (сетке занятий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ое обеспечение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обеспечивает образовательную деятельность ДОУ на минимально допустимом уровне.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в полной мере обеспечивает образовательную деятельность ДОУ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содержит информационные и коммуникационные средства обуч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дидактического материала  и его соответствие  реализуемой образовательной программе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ое обеспечение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обеспечивает образовательную деятельность ДОУ на минимально допустимом уровне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 в полной мере обеспечивает образовательную деятельность ДОУ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еспечение включает информационные и коммуникационные средства поддержки образовательной деятельности ДОУ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методической работы и ее поддержки образовательной деятельност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роцессом реализации образовательной программы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реализации образовательной программы представлено отдельными функциям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цессом реализации образовательной программы включает все функции упра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   Управление процессом реализации образовательной деятельности носит комплексный системный характе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ответствия формы управления образовательным процессом учреждения ег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администраци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меняемых педагогических технологий целям образовательной деятельности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частично соответствуют целям образовательн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соответствуют целям образовательн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педагогические технологии широко представлены во всех направлениях деятельности Д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методов, способов  и средств деятельности применяемым педагогическим технологиям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способы и средства образовательной деятельности частично соответствуют применяемым педагогическим технологиям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пособы и средства образовательной деятельности  соответствуют  применяемым педагогическим технологиям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, способы и средства, педагогической технологии применяются во всех направлениях  деятельности 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педагогического процес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ланов воспитательно-образовательной работы, методических разработок и пособи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форм организации образовательной деятельности применяемым педагогическим технологиям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рганизации  образовательной деятельности частично соответствуют применяемым педагогическим технологиям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 образовательной деятельности  соответствуют  применяемым педагогическим технологиям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Формы организации</w:t>
            </w:r>
            <w:r>
              <w:rPr>
                <w:sz w:val="20"/>
                <w:szCs w:val="20"/>
              </w:rPr>
              <w:t xml:space="preserve"> образовательной деятельности</w:t>
            </w:r>
            <w:r>
              <w:rPr>
                <w:bCs/>
                <w:sz w:val="20"/>
                <w:szCs w:val="20"/>
              </w:rPr>
              <w:t xml:space="preserve"> в соответствии с применяемой педагогической   технологии охватывают все аспекты деятельности ДОУ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 (планов , отчетов, регламентов деятельност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форм организации образовательной деятельности в ДО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4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владения педагогами применяемых  педагогических технологий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частично владеют применяемыми  педагогическими технологиям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владеют применяемыми  педагогическими технологиям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У имеют авторские разработки в рамках применяемых  технолог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 педагогического процесса (посещение занятий и других видов деятельност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ланов воспитательно-образовательной работы, методических разработок и пособий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 педагогических технологий в образовательной деятельности ДОУ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отдельным направлениям образовательной деятельности ДО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нескольким  направлениям образовательной деятельности ДО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сть применяемых технологий проявляется по всем  направлениям образовательной деятельности ДО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тьми в различных видах детской деятельности, продуктов детской деятельности  и изучение отчетов специалистов и обобщающих материалов педагогической диагностики по всем направлениям образовательной деятельности, беседы с детьми и педагогам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заимодействия персонал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сотрудников  осуществлять педагогическое общение  с воспитанниками, родителями,  коллегам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ется смешение моделей педагогического общения, проявляются умения осуществлять  продуктивную коммуникацию со всеми субъектами педагогического обще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ая модель  общения является ведущей, проявляются умения осуществлять  продуктивную коммуникацию, обеспечивается эмоциональный комфорт субъектам педагогического обще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ая модель  общения является ведущей,  проявляются умения осуществлять  продуктивную коммуникацию, обеспечивается эмоциональный комфорт субъектам педагогического общения, оказывается консультативно-просветительская помощь педагогам и родителя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редствами коммуникации  воспитателя с детьми в разных видах деятельности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и индивидуализация педагогического общения  персонала с воспитанникам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детей, частично учитывают их при общении с детьми, используют преимущественно воздействующие формы общения с деть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и интересы детей, ориентируются на них при взаимодействии, способы педагогического воздействия носят ситуативный характе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и знают индивидуальные особенности детей, учитывают их при взаимодействии, владеют методами поощрения и наказания, создают для каждого ребенка ситуации успешности и проявления самосто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педагогами ДОУ. Наблюдение взаимодействия педагога с детьми в разных видах деятельности и разных формах (индивидуальная и групповая работа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ая поддержка развития личности воспитанни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ведется учет и наблюдение за детьми, нуждающимися в психолого-педагогической поддержке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рганизован медико-психолого-педагогический консилиум и создан комплекс психолого-педагогических мероприятий, направленных на профилактику трудностей развития детей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имеется система психолого-педагогической поддержки детей, включающая все направления деятельности: диагностическое, коррекционное, консультативное и медико-психолого-педагогический консилиу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специальной документации педагога-психолога, психологической службы, планов 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 Уровень освоения детьми коммуникативных умений и навыков в соответствии с возрастной нормой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 соответствует возрастной норме. Дети вступают в коммуникацию в основном по инициативе взрослых. В ответах на вопросы у детей доминируют односложные ответы. Наблюдаются детские конфликт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возрастной норме (средний уровень). Дети охотно вступают в коммуникацию со взрослыми и сверстниками. Для разрешения конфликтных ситуаций дети прибегают к помощи взрослого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возрастной норме (высокий уровень). Дети инициируют коммуникацию со взрослыми и сверстниками, умеют удерживать и развивать диалог. Умеют продуктивно разрешать конфликтные ситу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тьми в разных видах деятельности, беседы с детьми. Изучение результатов педагогической и/или психологической диагностики.</w:t>
            </w:r>
          </w:p>
        </w:tc>
      </w:tr>
      <w:tr>
        <w:trPr/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3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итерии оценки кадрового обеспечения образовательного процесса  в ОУ  (подбор и расстановка кадров, повышение квалификации сотрудников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асстановка кад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комплектованность кадрам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 укомплектовано кадрами частично (имеются вакансии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 укомплектовано кадрами полностью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штатное расписание включены дополнительные специалисты по приоритетным направлениям образовательной деятельности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ного расписания ДОУ, книги приказов и распоряжений по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Образовательный  ценз педагогов 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педагоги с высшим или средним профессиональным образовани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педагоги с высшим или  средним профессиональным образованием по профилю осуществляем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аботают педагоги, имеющие высшее  или среднее  профессиональное образование в соответствии с требованиями квалификационной характеристики по занимаемой должности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книжки, подли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документы  сотрудников и др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Уровень квалификации кадро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работают специалисты 1 , 2 и высшей категории, а также имеющие разряд по ЕТС по занимаемой должности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специалисты 1 , 2 и высшей категории, а также имеющие разряд по ЕТС по занимаемой должности. 25 % сотрудников имеют высшую категорию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работают специалисты 1 , 2 и высшей категории, а также имеющие разряд по ЕТС по занимаемой должности. 50 % сотрудников имеют высшую категори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книжки, подли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документы  сотрудников и д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Профессиональные достижения сотрудников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ровне ДОУ, района, города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 на уровне ДОУ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ДОУ на уровне района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остижения сотрудников ДОУ на уровне города, края, Росс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ов, представляющие профессиональные достижения сотрудников (Награды, дипломы, благодарственные письма и др.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Управление процессом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квалификации сотрудников осуществляется  в соответствии с нормативными сроками.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осуществляется в соответствии с нормативными сроками с учетом потребностей сотрудников ДОУ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сотрудников осуществляется в соответствии с нормативными сроками с учетом специфики образовательной деятельности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ов, свидетельствующих о  прохождении сотрудниками ДОУ курсов повышения квалификации (стажировки т программ переподготовки и  др.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Организация процесса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 сотрудников организуется эпизодичес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изучаются и удовлетворяются образовательные потребности сотрудников в повышении квалификац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создана и функционирует система повышения квалификации с учетом образовательных запросов сотрудников и  потребностей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стемы повышения квалификации в 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, программы, графики, отчетная 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с администрацией и сотрудниками ДО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нения сотрудников о качестве организации повышения квалификации в ДОУ (Анкетирование, собеседование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Формы повышения квалификаци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ются традиционные формы повышения квалификации педагогов ДОУ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ы современные формы повышения квалификации педагогов ДОУ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е ДОУ организуются различные формы повышения квалификации для педагогов других образовательных учрежде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ответствия форм   повышения квалификации в ДОУ ее содерж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ы, программы, графики, отчетная 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с администрацией и сотрудниками ДОУ.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Динамика роста категорийности кадров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 квалификационной категории    отдельных сотрудников ДОУ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 квалификационной категории  у большинства сотрудников ДОУ.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профессионального роста у всех сотрудников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тчетной документаци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чные дела  сотрудников ДОУ, графики и  др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5. Результативность повышения квалификации сотрудников ДО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отдельных сотрудников ДО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подразделений  ДО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е достижения образовательного учреждения в цел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казателей влияния повышения квалификации на результативность профессиональной деятельности сотруд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зучение документов, собеседование с администрацией и сотрудниками ДОУ и др.)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  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рганизации деятельности ОУ  по реализации программ дошкольного обра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аличие нормативных документов руководства и управления, их содержательное соответстви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 ДОУ имеется нормативно-правовая документация, регулирующая образовательную деятельность: Устав ДОУ, Договор с учредителем, Договор с родителям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ДОУ имеется нормативно-правовая, организационно-правовая  регламентирующая документация (локальные акты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 ДОУ имеется нормативно-правовая, регламентирующая организационно-правовая,  информационно-справочная документация, обеспечивающая развитие образовательного учреж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о-правовой документации, регулирующей образовательную деятельность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Планирование деятельности образовательного учрежд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 планирование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 и тактическое планирование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У осуществляется оперативное, тактическое и стратегическое планирование деятельно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ланов деятельности дошкольного образовательного учреждения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Организационные основы   деятельности 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в управления регулируют отдельные направления деятельности 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управления обеспечивают функционирование 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ханизмы управления обеспечивают развитие ДО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остояния организационной структуры и организационной культуры ДОУ и их соответствие видовой специфике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Контрольные функции управл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функции в управления ДОУ представлены частичн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правлении ДОУ функционирует  система  внутренне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В управлении ДОУ функционирует  система  внутреннего контроля и самоконтрол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истемы контроля образовательной деятельности ДОУ и ее влияние на повышение эффективности образовательной деятельности ДО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5. Результативность управления деятельностью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 среди родителей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среди родителей и  в профессиональной среде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рейтинг ДОУ  в социум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казателей результативности деятельности образовательного учрежд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ических данных, подтверждающих результативность деятельности, собеседование с руководителями,  сотрудниками ДОУ и родителями воспитанников</w:t>
            </w:r>
          </w:p>
        </w:tc>
      </w:tr>
      <w:tr>
        <w:trPr/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материально-технических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оциальных условий пребывания детей в О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вающая среда, безопасность, охрана здоровь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звивающая ср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 Учет принципов организации предметно-пространственной сре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предметно-пространственной среды учитываются в отдельных  возрастных группах ДО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предметно-пространственной среды  учитываются во всех помещениях  ДО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ДОУ и его территории  построена в соответствии с принципами построения предметно-пространственной  сред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анализ  пространственно-предметной среды, изучение документ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Соответствие компонентов  предметно-пространственной среды образовательной   программе, реализуемой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образовательного учреждения построена без учета  требований образовательной программы к предметно-пространственной среде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учреждения учитывает единичные требования образовательной  программы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 построена с учетом требований реализуемой образовательной программ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предметно-пространственной среды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3. Предметно-пространственная среда обеспечивает условия для разностороннего развития детей в соответствии с возрастными особенностями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материалов   и оборудования для различных видов детск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грового материала возрастным и индивидным особенностям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 пространственная среда обеспечивает условия для образования детей с различным уровнем развит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едметно-пространственной сред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4. </w:t>
            </w:r>
            <w:r>
              <w:rPr>
                <w:bCs/>
                <w:sz w:val="20"/>
                <w:szCs w:val="20"/>
              </w:rPr>
              <w:t xml:space="preserve">Соответствие предметно-пространственной среды эстетическим и гигиеническим требованиям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построена без учета эстетических и гигиенических требовани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содержит все аспекты эстетически и гигиенически  организованной среды (социальный, природный, предметный, архитектурно-пространственный)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но-пространственная среда содержит условия для формирования у детей эстетического отношения к окружающему, интеллектуальных и художественно-творческих способностей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редметно-пространственной, развивающей среды ДОУ, наблюдение за различными видами деятельности дет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словий, обеспечивающих формирование у детей эстетического отношения к окружающему, интеллектуальных и художественно-творческих способносте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5. Уровень освоения детьми предметно-пространственной сред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ространственная среда группы освоена ребенком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енок хорошо ориентируется в помещениях ДОУ и на его территории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У созданы условия для участия детей в преобразовании среды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различными видами деятельности дет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здоровья воспитанников Д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беспечение охраны жизни и здоровь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выполняется инструкция по охране жизни и здоровья дет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осуществляется медицинский и психолого-педагогический контроль за физическим развитием дете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осуществляется мониторинг состояния безопасности  и охраны здоровья дет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2. Осуществление здоровьесберегающей функции деятельности сотруд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еализуются отдельные мероприятия, направленные на охрану и укрепление здоровья дет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еализуется комплекс  лечебных и профилактических мероприятий и процедур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разработана и реализуется  комплексная программа медико-психолого-педагогического сопровождения детей в образовательном учреждении и семь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Здоровый образ жизн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 представления о здоровом образе жиз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способы обеспечения собственной безопасности жизне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навыки адаптивного безопасного пове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с детьми и сотрудниками, изучение документац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Гигиена  образовательного процесса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соблюдается баланс между разными видами активности детей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проводятся гигиенические мероприятия по профилактике утомления детей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роцесс осуществляется в  соответствии с санитарно-гигиеническими нормами для ДОУ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документаци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организации педагогического процесс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Состояние здоровья воспитаннико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стояния здоровья  детей в ДОУ стабильна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остояния здоровья детей положительна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динамика перехода ребенка из одной группы здоровья в другу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 Детский травматиз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фиксируется увеличение количества  случаев детского травматизма. 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фиксируется снижение количества случаев детского травматизма. 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отсутствуют  случаи  детского травматизма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 беседа с администрацией родителями</w:t>
            </w:r>
          </w:p>
        </w:tc>
      </w:tr>
      <w:tr>
        <w:trPr/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                                      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ка деятельности ОУ родителями воспитанников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Отношение родительской общественности к деятельности учреждения, имидж ДОУ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.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осуществляется эпизодичес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осуществляется систематичес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Изучение мнения</w:t>
            </w:r>
            <w:r>
              <w:rPr>
                <w:sz w:val="20"/>
                <w:szCs w:val="20"/>
              </w:rPr>
              <w:t xml:space="preserve"> родителей о содержании образования детей в ДОУ носит комплексный характе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руководителем, изучение документов, наблюдение, анкетирование</w:t>
            </w:r>
          </w:p>
        </w:tc>
      </w:tr>
      <w:tr>
        <w:trPr>
          <w:trHeight w:val="17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2. Разнообразие форм изучения  мнения родителей  воспитанников о деятельности образовательного учреждения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ются отдельные формы изучения мн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ется комплекс разнообразных  форм  изучения мн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В оценке деятельности дошкольного </w:t>
            </w:r>
            <w:r>
              <w:rPr>
                <w:sz w:val="20"/>
                <w:szCs w:val="20"/>
              </w:rPr>
              <w:t>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используются информационные технологии для  изучения мнения родител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 с руководителем, изучение документов, наблюдение, анкетирование руководителе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. Влияние результатов оценки родителей на совершенствование деятельности ДОУ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Учет оценки деятельности ДОУ родителями в совершенствовании деятельности ДО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 оценки деятельности ДОУ родителями учитываются в совершенствовании отдельных направлени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оценки деятельности ДОУ родителями учитываются в совершенствовании целостног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оценки деятельности ДОУ родителями учитываются в совершенствовании всех аспектов деятельности образовательного учрежд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кументации, собеседование с руководителе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. Наличие возможности влияния оценки родителей на совершенствование деятельности ДО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ДОУ созданы условия для  выражения мнения отдельных родителей воспитанников о совершенствования деятельности  дошкольного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ДОУ функционируют объединения родительской общественности, влияющие на совершенствование деятельности дошкольного образовательн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ДОУ разработана система учета мнения каждого родителя в целях совершенствования деятельности дошкольного образовательного учрежд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 беседы с сотрудниками и родителями</w:t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оценка по разделу (средняя сумма баллов </w:t>
            </w:r>
            <w:r>
              <w:rPr>
                <w:b/>
                <w:sz w:val="20"/>
                <w:szCs w:val="20"/>
              </w:rPr>
              <w:t>по всем критериям раздела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деятельности ДОУ (сумма общих оценок по всем разделам деятельности ДОУ)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2694"/>
        <w:gridCol w:w="1701"/>
        <w:gridCol w:w="1842"/>
        <w:gridCol w:w="1843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гиальный орг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татистика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 к зданию  и участку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работников МБДО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ебования к водоснабжению и кан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бования к набору и площадям образовательного учреждения, обору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ебования к искусственному и естественному освеще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ебование к санитарному состоянию и содержанию 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ребования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ребования по охране жизни и здоровь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 состояния территории,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оснащ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соответствии с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специалистов (медработник,  инструктор по физкультуре и с обучением детей плаванию, педагог-психолог, учитель-логоп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-ность  культуры здоровья педагогическ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ли отсутствие  физкультурно-оздорови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физического и психического здоровья обучающихся (воспитан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забол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уровня заболеваемости воспитан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болеваемости Аналитические справк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здоровления воспитан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ли отсутствие физкультурно - оздоровительных мероприятий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дней, пропущенным одним ребенком по боле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екс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физического развит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физического развити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сокого, среднего и низкого уровня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рганизации питан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итания на од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ная ведомость Справка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ьно-технических условий для реализации основной образовательной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ТБ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ТБ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ющая предметно-пространствен-ная среда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ППС требованиям ФГОС ДО и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воспитательно-образовательного процес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% оснащенности для организации совместной и самостоятельной деятельности  взрослого и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% оснащенности метод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азнообразных игр и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образовательных технологий деятельностн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грового оборудования для девочек и мальчи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ветствие требованиям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к, дидактического материала, издательской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соответствия примерного перечня детских игр игрушек, дидактического материала, издательской продукци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продуктивной деятель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познавательно-исследовательской деятель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% наличия   материалов и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ьной активности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наличия оборудования для организации музыкально-художественной, коммуникативной деятельности в групп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КТ технологий в образователь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СО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ий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выпускников Учреждения к школьному обуч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ППК; диагностика целе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готовности  к шко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ых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то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освоения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ровня освоения ООП ДО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, способствующие  выявлению и развитию талантливых и одаренных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оспитанников,  принимающих участие в конкурсах различного уровня в общей числен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тей-участников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детей, охваченных  программами допобразования, от общего количества воспитанников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сентябр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етей, направленности доп.програм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тност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коплектован-ность кадр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комплектованности квалифицированными кад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апрель-ма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2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педагогических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апрель-м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едагогов с высшей и первой кв. категорией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населения  качеством предоставляемых услуг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униципального зад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Рост удовлетворенности населения качеством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 пополне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ос родител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с родителя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открыт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амообследо-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*"/>
      <w:lvlJc w:val="left"/>
      <w:pPr>
        <w:tabs>
          <w:tab w:val="num" w:pos="0"/>
        </w:tabs>
        <w:ind w:left="759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55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6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2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4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7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  <w:sz w:val="16"/>
      <w:szCs w:val="16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sz w:val="16"/>
      <w:szCs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  <w:sz w:val="16"/>
      <w:szCs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  <w:sz w:val="16"/>
      <w:szCs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sz w:val="16"/>
      <w:szCs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  <w:sz w:val="16"/>
      <w:szCs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  <w:sz w:val="16"/>
      <w:szCs w:val="16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1z1">
    <w:name w:val="WW8Num71z1"/>
    <w:qFormat/>
    <w:rPr>
      <w:rFonts w:ascii="Courier New" w:hAnsi="Courier New" w:cs="Times New Roman"/>
      <w:sz w:val="16"/>
      <w:szCs w:val="16"/>
    </w:rPr>
  </w:style>
  <w:style w:type="character" w:styleId="WW8Num72z0">
    <w:name w:val="WW8Num72z0"/>
    <w:qFormat/>
    <w:rPr>
      <w:rFonts w:ascii="Courier New" w:hAnsi="Courier New" w:cs="Courier New"/>
      <w:sz w:val="16"/>
      <w:szCs w:val="16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ourier New" w:hAnsi="Courier New" w:cs="Courier New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sz w:val="16"/>
      <w:szCs w:val="16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7:00Z</dcterms:created>
  <dc:creator>Пользователь</dc:creator>
  <dc:description/>
  <cp:keywords/>
  <dc:language>en-US</dc:language>
  <cp:lastModifiedBy>Пользователь</cp:lastModifiedBy>
  <dcterms:modified xsi:type="dcterms:W3CDTF">2017-01-10T12:02:00Z</dcterms:modified>
  <cp:revision>1</cp:revision>
  <dc:subject/>
  <dc:title> </dc:title>
</cp:coreProperties>
</file>