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в составе избранных на собраниях членов имеет право кооптировать (избрать дополнительно) в свой состав до четырех членов из числа лиц, заинтересованных в деятельности Учреждения. Учредитель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ind w:firstLine="708"/>
        <w:jc w:val="both"/>
        <w:rPr/>
      </w:pPr>
      <w:r>
        <w:rPr/>
        <w:t>2.7.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кращения трудовых отношений работника, являющегося членом Совета, с Учреждением; из числа родителей (законных представителей) – в связи с прекращением образовательных отношений между Учреждением и их ребен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член Совета не принимает участия в работе Совета (не посещает два и более заседания подряд без уважительных причин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ия противоправных или аморальных действий, несовместимых с членством в Совете.</w:t>
      </w:r>
    </w:p>
    <w:p>
      <w:pPr>
        <w:pStyle w:val="Normal"/>
        <w:ind w:firstLine="708"/>
        <w:jc w:val="both"/>
        <w:rPr/>
      </w:pPr>
      <w:r>
        <w:rPr/>
        <w:t>Проведение дополнительных выборов в Совет в связи с выводом из его состава избираемого члена Совета организует Заведующий Учреждением в срок до следующего после вывода из состава Совета его члена заседания Совета.</w:t>
      </w:r>
    </w:p>
    <w:p>
      <w:pPr>
        <w:pStyle w:val="Normal"/>
        <w:ind w:firstLine="708"/>
        <w:jc w:val="both"/>
        <w:rPr/>
      </w:pPr>
      <w:r>
        <w:rPr/>
        <w:t>2.8.График заседаний утверждается Советом. Председатель Совета вправе созвать внеочередное заседание. Заседание также проводится по требованию не менее одной трети от общего числа членов Совета, оформленному в письменной форме.</w:t>
      </w:r>
    </w:p>
    <w:p>
      <w:pPr>
        <w:pStyle w:val="Normal"/>
        <w:ind w:firstLine="708"/>
        <w:jc w:val="both"/>
        <w:rPr/>
      </w:pPr>
      <w:r>
        <w:rPr/>
        <w:t>2.9. Решения Совета правомочны, если на заседании присутствовало не менее половины его членов. Решения Совета принимаются простым (абсолютным) большинством голосов присутствующих членов. При равенстве голосов голос председателя Совета является решающим.</w:t>
      </w:r>
    </w:p>
    <w:p>
      <w:pPr>
        <w:pStyle w:val="Normal"/>
        <w:ind w:firstLine="708"/>
        <w:jc w:val="both"/>
        <w:rPr/>
      </w:pPr>
      <w:r>
        <w:rPr/>
        <w:t>2.10.Решения Совета, принятые в рамках его компетенции, являются обязательными для Заведующего Учреждением, работников,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</w:rPr>
        <w:t xml:space="preserve">. Цели и задачи Совета 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Целью деятельности Совета   является содействие осуществлению самоуправленческих начал, развитию инициативы коллектива Учреждения, реализации прав  Учреждения в решении вопросов, связанных с организацией образовательно-воспитательного процесса и финансово-хозяйственной деятельности.</w:t>
      </w:r>
    </w:p>
    <w:p>
      <w:pPr>
        <w:pStyle w:val="Normal"/>
        <w:ind w:firstLine="360"/>
        <w:jc w:val="both"/>
        <w:rPr/>
      </w:pPr>
      <w:r>
        <w:rPr/>
        <w:t>3.2.Основными задачами Совета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нтроля над соблюдением надлежащих условий обучения, воспитания, включая обеспечение безопасности Учреждению, сохранения и укрепления здоровья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нтроля  над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эффективного функционирования образовательной среды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созданию в Учреждении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е высоких показателей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 и обеспечение соблюдения пра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</w:rPr>
        <w:t xml:space="preserve">. Полномочия  Совета </w:t>
      </w:r>
    </w:p>
    <w:p>
      <w:pPr>
        <w:pStyle w:val="Normal"/>
        <w:ind w:firstLine="708"/>
        <w:jc w:val="both"/>
        <w:rPr/>
      </w:pPr>
      <w:r>
        <w:rPr/>
        <w:t>4.1 К полномочиям Совета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а развит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режимов работы Учреждения и его обособленных структурн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ачала и окончания учебного года, времени начала и окончания работы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направления расходования внебюджетных средств и содействие их привлечению для обеспечения деятельности и развития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предложений по составлению плана финансово-хозяйственной деятельност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интересов Учреждения в рамках своих полномочий в государственных, муниципальных, общественных и и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распределения выплат и доплат работникам Учреждения из стимулирующе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правил внутреннего распорядка, положения об оплате труда работников и иных локальных нормативных актов в соответствии с установленной компетен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ние отчета Заведующего Учреждением и отдельны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за соблюдением условий обучения, воспитания и труда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Заведующему Учреждением по вопросам заключения коллективно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Права Совета </w:t>
      </w:r>
    </w:p>
    <w:p>
      <w:pPr>
        <w:pStyle w:val="Normal"/>
        <w:jc w:val="both"/>
        <w:rPr/>
      </w:pPr>
      <w:r>
        <w:rPr/>
        <w:t>5.1.Совет вправе действовать от имени Учреждения по вопро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я плана развития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начала и окончания учебного года, времени начала и окончания работы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направления расходования внебюджетных средств и содействия их привлечению для обеспечения деятельности и развития Учреждения.</w:t>
      </w:r>
    </w:p>
    <w:p>
      <w:pPr>
        <w:pStyle w:val="Normal"/>
        <w:ind w:left="360" w:hanging="0"/>
        <w:jc w:val="both"/>
        <w:rPr/>
      </w:pPr>
      <w:r>
        <w:rPr/>
        <w:t>5.2. По остальным вопросам, отнесенным к компетенции Совета, Совет не выступает от имени Учреждения.</w:t>
      </w:r>
    </w:p>
    <w:p>
      <w:pPr>
        <w:pStyle w:val="Normal"/>
        <w:jc w:val="both"/>
        <w:rPr/>
      </w:pPr>
      <w:r>
        <w:rPr/>
        <w:t>5.3. Совет имеет право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нимать П</w:t>
      </w:r>
      <w:r>
        <w:rPr>
          <w:color w:val="000000"/>
          <w:spacing w:val="-1"/>
        </w:rPr>
        <w:t xml:space="preserve">рограмму развития  образования Учрежд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подготовке и принимает  ежегодный отчет по самообследованию 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рекомендации руководителю Учреждения по вопросам заключения коллективного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ть жалобы и заявления родителей (законных представителей) на</w:t>
        <w:br/>
        <w:t xml:space="preserve">действия (бездействие) педагогических и административных работников Учреждения и выносит по ним заключения, которые направляются руководителю Учреждением  и учредителю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качеством и безопасностью условий обучения,</w:t>
        <w:br/>
        <w:t>воспитания и развития образования Учреждения, вносит предложения учредителю и руководителю Учреждением о принятию мер к их улучшению.</w:t>
      </w:r>
    </w:p>
    <w:p>
      <w:pPr>
        <w:pStyle w:val="Normal"/>
        <w:ind w:left="360" w:hanging="0"/>
        <w:jc w:val="both"/>
        <w:rPr/>
      </w:pPr>
      <w:r>
        <w:rPr/>
        <w:t>5.4. Совет имеет право вносить    руководителю    Учреждения предложения в части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о-технического обеспечения и оснащения образовательного процесса,</w:t>
        <w:br/>
        <w:t>оборудования   помещений   Учреждения   (в   пределах выделяемых средст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ора учебных и методических пособий,  игрового  и  учебно-методического</w:t>
        <w:br/>
        <w:t>оборудования   из   перечней,   рекомендованных   (допущенных)   к   использованию   в образовательном процессе 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в Учреждении необходимых условий для организации питания, медицинского обслуживания детей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педагогической и психологической диагностики образовательных</w:t>
        <w:br/>
        <w:t>достижений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й по охране и укреплению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воспитательной работы в Учреждении.</w:t>
      </w:r>
    </w:p>
    <w:p>
      <w:pPr>
        <w:pStyle w:val="Normal"/>
        <w:jc w:val="both"/>
        <w:rPr/>
      </w:pPr>
      <w:r>
        <w:rPr/>
        <w:t>5.4.В случае возникновения необходимости внесения изменений и дополнений в</w:t>
        <w:br/>
        <w:t>устав Учреждения, организует работу по их разработке, общественному обсуждению и принятию.</w:t>
      </w:r>
    </w:p>
    <w:p>
      <w:pPr>
        <w:pStyle w:val="Normal"/>
        <w:jc w:val="both"/>
        <w:rPr/>
      </w:pPr>
      <w:r>
        <w:rPr/>
        <w:t>5.5.Принимает  локальные нормативных актов,   регламентирующи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управление Учреждения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рганизационные аспекты деятельности Учреждения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рганизацию образовательного процесса в Учреждении оценку и учет образовательных достижений обучающихся условия реализации образовательных программ в Учреждении права, обязанности, меры социальной поддержки обучающихся в Учреждении обязанности и ответственность  работников Учреждения; </w:t>
      </w:r>
    </w:p>
    <w:p>
      <w:pPr>
        <w:pStyle w:val="Normal"/>
        <w:jc w:val="both"/>
        <w:rPr/>
      </w:pPr>
      <w:r>
        <w:rPr>
          <w:b/>
          <w:bCs/>
          <w:spacing w:val="-2"/>
          <w:w w:val="101"/>
          <w:lang w:val="en-US"/>
        </w:rPr>
        <w:t>VI</w:t>
      </w:r>
      <w:r>
        <w:rPr>
          <w:b/>
        </w:rPr>
        <w:t>. Обязанности и ответственность Совета  и его членов.</w:t>
      </w:r>
    </w:p>
    <w:p>
      <w:pPr>
        <w:pStyle w:val="Normal"/>
        <w:ind w:firstLine="708"/>
        <w:jc w:val="both"/>
        <w:rPr/>
      </w:pPr>
      <w:r>
        <w:rPr/>
        <w:t>6.1. Совета  несет ответственность за своевременное принятие и выполнение решений, входящих в его компетенцию, их соответствие законодательству РФ. В случае непринятия решения Совета  в установленные сроки заведующим  Учреждением вправе принять решение самостоятельно.</w:t>
      </w:r>
    </w:p>
    <w:p>
      <w:pPr>
        <w:pStyle w:val="Normal"/>
        <w:ind w:firstLine="708"/>
        <w:jc w:val="both"/>
        <w:rPr/>
      </w:pPr>
      <w:r>
        <w:rPr/>
        <w:t>6.2.Учредитель вправе распустить Совет ,  если Совет  не проводит свои заседания в течение полугода, не выполняет свои функции или принимает решения, противоречащие законодательству Российской Федерации, Уставу и иным локальным нормативным правовым актам учреждения. В случае принятие указанного решения происходит либо новое формирование Совета  по установленной процедуре, либо Учредитель принимает решение о нецелесообразности формирования в Учреждении Совета  на определенный срок.</w:t>
      </w:r>
    </w:p>
    <w:p>
      <w:pPr>
        <w:pStyle w:val="Normal"/>
        <w:jc w:val="both"/>
        <w:rPr/>
      </w:pPr>
      <w:r>
        <w:rPr/>
        <w:t>Совет  вправе принять решение о самороспуске. В случае принятие указанного решения происходит новое формирование Совета 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6.3.Решения Совета , противоречащие законодательству Российской Федерации, Уставу и иным локальным нормативным актам Учреждения, не действительны с момента их принятия и не подлежат исполнению заведующего Учреждением, его работниками и иными участниками образовательно-воспитательного процесса.  Заведующий Учреждением или Учредитель вправе внести на Совет  представление о пересмотре такого решения. Если принятое решение не будет пересмотрено Советом, Учредитель вправе принять решение о  его отмене самостоятельно или по представлению заведующего Учреждением.</w:t>
      </w:r>
    </w:p>
    <w:p>
      <w:pPr>
        <w:pStyle w:val="Normal"/>
        <w:ind w:firstLine="708"/>
        <w:jc w:val="both"/>
        <w:rPr/>
      </w:pPr>
      <w:r>
        <w:rPr/>
        <w:t>6.4.В случае возникновения конфликта между Советом  и заведующим Учреждением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08"/>
        <w:jc w:val="both"/>
        <w:rPr/>
      </w:pPr>
      <w:r>
        <w:rPr/>
        <w:t xml:space="preserve">6.5.Члены Совета обязаны посещать его заседания. Член Совет, систематически (более двух раз подряд) не посещающий заседания без уважительных причин, может быть выведен из его состава по решению Совета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</w:rPr>
        <w:t>.  Делопроизводство Совета .</w:t>
      </w:r>
    </w:p>
    <w:p>
      <w:pPr>
        <w:pStyle w:val="Normal"/>
        <w:ind w:firstLine="708"/>
        <w:jc w:val="both"/>
        <w:rPr/>
      </w:pPr>
      <w:r>
        <w:rPr/>
        <w:t>7.1.Заседания Совета  протоколируются секретарем и оформляются в печатном варианте.</w:t>
      </w:r>
    </w:p>
    <w:p>
      <w:pPr>
        <w:pStyle w:val="Normal"/>
        <w:ind w:firstLine="708"/>
        <w:jc w:val="both"/>
        <w:rPr/>
      </w:pPr>
      <w:r>
        <w:rPr/>
        <w:t>7.2. Протоколы  Совета  подписываются председателем и секретарем, хранятся в делах Учреждения.</w:t>
      </w:r>
    </w:p>
    <w:p>
      <w:pPr>
        <w:pStyle w:val="Normal"/>
        <w:ind w:firstLine="708"/>
        <w:jc w:val="both"/>
        <w:rPr/>
      </w:pPr>
      <w:r>
        <w:rPr/>
        <w:t xml:space="preserve">7.3. Материалы Совета  оформляются в соответствии с повесткой и подшиваются в специальную папку в соответствии с номенклатурой дел  заведующего Учреждением </w:t>
      </w:r>
    </w:p>
    <w:p>
      <w:pPr>
        <w:pStyle w:val="Normal"/>
        <w:ind w:firstLine="708"/>
        <w:jc w:val="both"/>
        <w:rPr/>
      </w:pPr>
      <w:r>
        <w:rPr/>
        <w:t>7.4. На основании решения Совета  заведующий  Учреждением издает приказ с указанием ответственных и сроков ис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27:00Z</dcterms:created>
  <dc:creator>Пользователь</dc:creator>
  <dc:description/>
  <cp:keywords/>
  <dc:language>en-US</dc:language>
  <cp:lastModifiedBy>Пользователь</cp:lastModifiedBy>
  <dcterms:modified xsi:type="dcterms:W3CDTF">2016-12-31T11:28:00Z</dcterms:modified>
  <cp:revision>2</cp:revision>
  <dc:subject/>
  <dc:title> </dc:title>
</cp:coreProperties>
</file>