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писание всех отдельных разделов Доклада, его аннотации, сокращенного вариан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проекта Доклада на расширенном заседании Совета Учреждения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Доклада (в том числе сокращенного варианта) и подготовка его к публика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2.  Требованиями к качеству информации, включаемой в Доклад, являются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актуальность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достоверность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необходимость и достаточность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аналитич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ь.</w:t>
      </w:r>
    </w:p>
    <w:p>
      <w:pPr>
        <w:pStyle w:val="Normal"/>
        <w:ind w:firstLine="720"/>
        <w:jc w:val="both"/>
        <w:rPr/>
      </w:pPr>
      <w:r>
        <w:rPr/>
        <w:t>Доклад должен содержать комментарии, разъясняющие приводимые данные и краткие обобщающие выводы.</w:t>
      </w:r>
    </w:p>
    <w:p>
      <w:pPr>
        <w:pStyle w:val="Normal"/>
        <w:ind w:firstLine="720"/>
        <w:jc w:val="both"/>
        <w:rPr/>
      </w:pPr>
      <w:r>
        <w:rPr/>
        <w:t xml:space="preserve">2.3. Объем печатного издания Доклада не должен превышать 4-5 печатных страниц (без учета приложений). </w:t>
      </w:r>
    </w:p>
    <w:p>
      <w:pPr>
        <w:pStyle w:val="Normal"/>
        <w:ind w:firstLine="720"/>
        <w:jc w:val="both"/>
        <w:rPr/>
      </w:pPr>
      <w:r>
        <w:rPr/>
        <w:t>2.4. Доклад утверждается руководителем Учреждения.</w:t>
      </w:r>
    </w:p>
    <w:p>
      <w:pPr>
        <w:pStyle w:val="Heading2"/>
        <w:ind w:firstLine="709"/>
        <w:jc w:val="left"/>
        <w:rPr>
          <w:szCs w:val="24"/>
        </w:rPr>
      </w:pPr>
      <w:r>
        <w:rPr>
          <w:bCs w:val="false"/>
          <w:szCs w:val="24"/>
        </w:rPr>
        <w:t>111. Структура и содержание Доклада</w:t>
      </w:r>
    </w:p>
    <w:p>
      <w:pPr>
        <w:pStyle w:val="Normal"/>
        <w:ind w:firstLine="720"/>
        <w:jc w:val="both"/>
        <w:rPr/>
      </w:pPr>
      <w:r>
        <w:rPr/>
        <w:t xml:space="preserve">3.1. Доклад включает в себя следующие </w:t>
      </w:r>
      <w:r>
        <w:rPr>
          <w:b/>
        </w:rPr>
        <w:t>основные</w:t>
      </w:r>
      <w:r>
        <w:rPr/>
        <w:t xml:space="preserve"> разделы:</w:t>
      </w:r>
    </w:p>
    <w:p>
      <w:pPr>
        <w:pStyle w:val="Normal"/>
        <w:ind w:firstLine="720"/>
        <w:jc w:val="both"/>
        <w:rPr/>
      </w:pPr>
      <w:r>
        <w:rPr/>
        <w:t>3.1.1. Вводная часть.</w:t>
      </w:r>
    </w:p>
    <w:p>
      <w:pPr>
        <w:pStyle w:val="Normal"/>
        <w:ind w:firstLine="720"/>
        <w:jc w:val="both"/>
        <w:rPr/>
      </w:pPr>
      <w:r>
        <w:rPr/>
        <w:t>3.1.2. Основная ча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характеристика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организации образовательного процесса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осуществления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3.1.3. Заключение.</w:t>
      </w:r>
    </w:p>
    <w:p>
      <w:pPr>
        <w:pStyle w:val="Normal"/>
        <w:ind w:firstLine="720"/>
        <w:jc w:val="both"/>
        <w:rPr/>
      </w:pPr>
      <w:r>
        <w:rPr/>
        <w:t>3.1.4. Приложения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 </w:t>
      </w:r>
      <w:r>
        <w:rPr/>
        <w:t>В содержании</w:t>
      </w:r>
      <w:r>
        <w:rPr>
          <w:b/>
        </w:rPr>
        <w:t xml:space="preserve"> вводной части</w:t>
      </w:r>
      <w:r>
        <w:rPr/>
        <w:t xml:space="preserve"> кратко формулируются цели, задачи, миссия  и приоритетные направления деятельности муниципального дошкольного образовательного учреждения.</w:t>
      </w:r>
    </w:p>
    <w:p>
      <w:pPr>
        <w:pStyle w:val="TextBody"/>
        <w:ind w:firstLine="720"/>
        <w:rPr/>
      </w:pPr>
      <w:r>
        <w:rPr>
          <w:szCs w:val="24"/>
        </w:rPr>
        <w:t xml:space="preserve">3.3. Содержание </w:t>
      </w:r>
      <w:r>
        <w:rPr>
          <w:b/>
          <w:szCs w:val="24"/>
        </w:rPr>
        <w:t>основной части</w:t>
      </w:r>
      <w:r>
        <w:rPr>
          <w:szCs w:val="24"/>
        </w:rPr>
        <w:t xml:space="preserve"> Доклада  отражает состояние образовательного процесса за отчетный период,  пути и средства решения поставленных задач,  показатели деятельности, достигнутые муниципальным дошкольным образовательным учреждением  в  отчетном периоде.</w:t>
      </w:r>
    </w:p>
    <w:p>
      <w:pPr>
        <w:pStyle w:val="Normal"/>
        <w:ind w:firstLine="720"/>
        <w:jc w:val="both"/>
        <w:rPr/>
      </w:pPr>
      <w:r>
        <w:rPr/>
        <w:t>При подготовке данной части Доклада особое внимание уделяется выбору критериев, индикаторов и показателей деятельности образовательного учреждения  (в ходе подготовки Доклада рекомендуется использовать «Примерный перечень индикаторов и показателей для подготовки основной части ежегодного публичного доклада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Докладе отражаются не только абсолютные (натуральные) показатели, но и стоимостные (доля, процент, соотношение  и т. д.)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szCs w:val="24"/>
        </w:rPr>
        <w:t>Для  качественной оценки деятельности  Учреждения необходимо проводить анализ динамики основных показателей за 3 года в соотношении с показателями  Учреждения, муниципальными, региональными и федеральными аналогичными показателями.</w:t>
      </w:r>
    </w:p>
    <w:p>
      <w:pPr>
        <w:pStyle w:val="TextBody"/>
        <w:ind w:firstLine="720"/>
        <w:rPr/>
      </w:pPr>
      <w:r>
        <w:rPr>
          <w:szCs w:val="24"/>
        </w:rPr>
        <w:t>3.3.1. Раздел</w:t>
      </w:r>
      <w:r>
        <w:rPr>
          <w:b/>
          <w:szCs w:val="24"/>
        </w:rPr>
        <w:t xml:space="preserve"> «Общая характеристика Учреждения»</w:t>
      </w:r>
      <w:r>
        <w:rPr>
          <w:szCs w:val="24"/>
        </w:rPr>
        <w:t xml:space="preserve"> включает информацию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 дате создания Учреждения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 полном  наименовании  Учреждения в соответствии с Уставом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 режиме работы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 социокультурной среде (особенностях микрорайона его нахождения, в том числе экономических, социальных, транспортных и др.);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о структуре Учреждения  (структуре и количестве групп, количестве мест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наполняемости; наличии структурных подразделений, центров, групп кратковременного пребывания, консультационных пунктов для родителей и т. д.)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 структуре  управления   Учреждением,   включая  контактную информацию  ответственных лиц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б органах самоуправления Учреждения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 содержании инфраструктуры Учреждения (наличии музыкального и физкультурного  залов, кабинетов, помещений для определенных видов образовательной и коррекционной  деятельности, эколого-развивающего комплекса, наличии спортивных площадок и т. д.)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б участии родителей (законных представителей) в жизнедеятельности  Учреждения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 количестве воспитанников, выбывших из учреждения за отчетный период, с указанием причин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 наличии лицензии с указанием перечня лицензированных видов деятельности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 наличии государственной аккредитации.</w:t>
      </w:r>
    </w:p>
    <w:p>
      <w:pPr>
        <w:pStyle w:val="TextBody"/>
        <w:rPr>
          <w:szCs w:val="24"/>
        </w:rPr>
      </w:pPr>
      <w:r>
        <w:rPr>
          <w:szCs w:val="24"/>
        </w:rPr>
        <w:t>3.3.2.  Раздел</w:t>
      </w:r>
      <w:r>
        <w:rPr>
          <w:b/>
          <w:szCs w:val="24"/>
        </w:rPr>
        <w:t xml:space="preserve"> «Особенности организации образовательного процесса» </w:t>
      </w:r>
      <w:r>
        <w:rPr>
          <w:szCs w:val="24"/>
        </w:rPr>
        <w:t>отражает</w:t>
      </w:r>
      <w:r>
        <w:rPr>
          <w:b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остав педагогических работников с указанием уровня образования и квалификации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одержание образования (перечень реализуемых программ дошкольного образования);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собенности организации предметно-развивающей среды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инновационной деятельности;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формы организации образовательной деятельности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особенности реализуемого учебного плана (особенности распределения времени, отводимого на освоение содержания образования по возрастным группам с учетом реализации федерального, регионального компонентов и компонента Учреждения)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формы работы с одаренными детьми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истему работы с воспитанниками с ограниченными возможностями здоровья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оциальное партнерство и социальную активность муниципального дошкольного образовательного учреждения (сотрудничество с учреждениями, предприятиями, организациями; социально значимые мероприятия муниципального дошкольного образовательного учреждения  и др.)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основные формы работы с родителями (законными представителями)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 xml:space="preserve">организацию дополнительных образовательных услуг (перечень, условия и порядок их предоставления, в том числе платных образовательных услуг); 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особенности организации новых форм дошкольного образования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традиции муниципального дошкольного образовательного учреждения.</w:t>
      </w:r>
    </w:p>
    <w:p>
      <w:pPr>
        <w:pStyle w:val="TextBody"/>
        <w:ind w:firstLine="720"/>
        <w:rPr/>
      </w:pPr>
      <w:r>
        <w:rPr>
          <w:szCs w:val="24"/>
        </w:rPr>
        <w:t>3.3.3. Раздел</w:t>
      </w:r>
      <w:r>
        <w:rPr>
          <w:b/>
          <w:szCs w:val="24"/>
        </w:rPr>
        <w:t xml:space="preserve">  «Условия  осуществления  образовательного  процесса» </w:t>
      </w:r>
      <w:r>
        <w:rPr>
          <w:szCs w:val="24"/>
        </w:rPr>
        <w:t>включает</w:t>
      </w:r>
      <w:r>
        <w:rPr>
          <w:b/>
          <w:szCs w:val="24"/>
        </w:rPr>
        <w:t xml:space="preserve"> </w:t>
      </w:r>
      <w:r>
        <w:rPr>
          <w:szCs w:val="24"/>
        </w:rPr>
        <w:t>информацию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б обеспеченности кадрами (наличие вакансий  педагогических работников)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б оснащении учреждения  методическими, дидактическими материалами, наглядными пособиями, игрушками и игровыми предметами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б обеспечении безопасности  жизни и деятельности и  здоровье сбережении в муниципальном дошкольном образовательном учреждении (наличие пожара охранной и антитеррористической защиты, соблюдение санитарно-гигиенического режима; реализация здоровье сберегающих программ и технологий, развитие среды; система физкультурно-оздоровительных мероприятий: оздоровительные мероприятия в режиме дня, дни и недели здоровья,  организация оздоровительных групп и групп корригирующей гимнастики, кружков  и секций, организация питания  и др.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 наличии информационных ресурсов и их использовании (наличие сайта, локальной сети, медиатеки; использование компьютера в образовательном процессе, в управлении муниципальным дошкольным образовательным учреждением,  в работе с родител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финансовых ресурсах и их использовании (объем поступления и расходования финансовых средств: бюджетных  и  внебюджетных).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4"/>
        </w:rPr>
        <w:t>3.3.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дел </w:t>
      </w:r>
      <w:r>
        <w:rPr>
          <w:b/>
          <w:szCs w:val="24"/>
        </w:rPr>
        <w:t xml:space="preserve">«Результаты  образовательной деятельности» </w:t>
      </w:r>
      <w:r>
        <w:rPr>
          <w:szCs w:val="24"/>
        </w:rPr>
        <w:t>включает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езультаты работы по охране и укреплению  здоровья воспитанников (динамика показателей здоровья: статистика по группам здоровья, среднегодовым  пропускам одним ребенком по болезни; статистика  травматизма);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результаты внутреннего мониторинга (промежуточного, итогового)</w:t>
      </w:r>
      <w:r>
        <w:rPr>
          <w:color w:val="FF6600"/>
          <w:szCs w:val="24"/>
        </w:rPr>
        <w:t xml:space="preserve"> </w:t>
      </w:r>
      <w:r>
        <w:rPr>
          <w:szCs w:val="24"/>
        </w:rPr>
        <w:t>освоения детьми основной общеобразовательной программы дошкольного образования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езультаты рейтинга методической работы Учреждения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езультаты участия воспитанников, педагогов в конкурсах, спортивных соревнованиях,  мероприятиях  муниципального, регионального, федерального уровней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тзывы родителей о деятельности педагогов, условиях и качестве предоставляемых услуг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информацию о наличии публикаций в средствах массовой информации о деятельности Учреждения (в федеральных, региональных, муниципальных изданиях).</w:t>
      </w:r>
    </w:p>
    <w:p>
      <w:pPr>
        <w:pStyle w:val="Normal"/>
        <w:numPr>
          <w:ilvl w:val="1"/>
          <w:numId w:val="2"/>
        </w:numPr>
        <w:rPr/>
      </w:pPr>
      <w:r>
        <w:rPr/>
        <w:t>3.4. Раздел</w:t>
      </w:r>
      <w:r>
        <w:rPr>
          <w:b/>
        </w:rPr>
        <w:t xml:space="preserve"> «Заключение» </w:t>
      </w:r>
      <w:r>
        <w:rPr/>
        <w:t>включа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е выводы о результатах развития Учреждения,  уровне решения приоритет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и основных тенденций и выявленных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оритеты в развитии на следующий период с учетом федеральных, региональных и муниципальных документов по образовательной политике (программ, концепций и т.п.), планируемые структурные преобразования в Учреждении; программы, проекты, конкурсы,  в которых планирует принять участие Учреждение в предстоящем году.</w:t>
      </w:r>
    </w:p>
    <w:p>
      <w:pPr>
        <w:pStyle w:val="Normal"/>
        <w:ind w:firstLine="720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Раздел </w:t>
      </w:r>
      <w:r>
        <w:rPr>
          <w:b/>
        </w:rPr>
        <w:t xml:space="preserve">«Приложения» </w:t>
      </w:r>
      <w:r>
        <w:rPr/>
        <w:t>может содержать: таблицы, графики, диаграммы,  иллюстрирующие основные показатели деятельности муниципального дошкольного образовательного учреждения, содержащиеся в Докладе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Представление Доклада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4.1. Основными вариантами представления Доклада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пециального общего родительского собрания (конференции), педагогического совета и  (или) собрания трудов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 сборника (брошюры) с полным текстом Д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е электронного файла с текстом Доклада в семьи воспитанников,имеющие домашние компьют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Доклада на информационном стенде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Доклада в сети Интернет.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szCs w:val="24"/>
        </w:rPr>
      </w:pPr>
      <w:r>
        <w:rPr/>
        <w:t xml:space="preserve">4.2. </w:t>
      </w:r>
      <w:r>
        <w:rPr>
          <w:b w:val="false"/>
        </w:rPr>
        <w:t>В Докладе необходимо указать варианты обратной связи для направления в Учреждение вопросов, замечаний и  предложений по различным направлениям деятельности Учреждения и тексту Доклада.</w:t>
      </w:r>
    </w:p>
    <w:p>
      <w:pPr>
        <w:pStyle w:val="Normal"/>
        <w:jc w:val="center"/>
        <w:rPr/>
      </w:pPr>
      <w:r>
        <w:rPr/>
        <w:t>Информация для включения в Публичный доклад Учреждения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ие характеристики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, вид, статус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Режим работы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количество групп. Количество мест и воспитанников. Наполняемость групп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Наличие групп кратковременного пребывания, инновационных форм дошкольного образования, консультационных пунктов для родителей и т.д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Структура управления, включая контактную информацию ответственных лиц. Органы государственно-общественного управления.  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План развития и приоритетные задачи на следующий год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Наличие сайта учреждени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Контактная инфор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собенности образовательного процесс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Содержание обучения и воспитания детей (методики и педагогические программы), наличие экспериментальной деятельности, авторских программ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храна и укрепление здоровья детей (развитие здоровье сберегающих технологий и среды в ДОУ, мероприятия и  программы, направленные на укрепление здоровья детей, наличие инклюзивных программ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рганизация специализированной (коррекционной) помощи детям с ограниченными возможностями здоровья (деятельность психологов, логопедов, дефектологов и т.д.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Дополнительные образовательные и иные услуг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Программы предшкольного образовани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Совместная работа с организациями дополнительного образования, культуры и спорта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Основные формы работы с родителями (законными представителям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Использование компьютера в образовательной работе с детьми и т.д. Условия для детей с ограниченными возможностями здоровь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беспечение безопасности жизни и деятельности ребенка  в здании и на прилегающей к  ДОУ территори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Медицинское обслуживание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Характеристика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)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Качество и организация питания.  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зультаты деятельности  Д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Результаты по снижению заболеваемости, анализ групп здоровья в сравнении с предыдущим годом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Достижения воспитанников, педагогов, образовательного учреждения, результаты участия воспитанников в городских и окружных мероприятиях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Мнение родителей и представителей органов общественного управления о деятельности педагогов, функционировании ДОУ и качестве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Информация СМИ о деятельности Д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ровый потенц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Финансовые ресурсы ДОУ и их исполь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Бюджетное финансирование. Распределение средств бюджета учреждения по источникам их получения. Структура расходов ДОУ. Расходы на 1 воспитанника - в динамике, в сравнении с другими ДОУ </w:t>
            </w:r>
            <w:r>
              <w:rPr>
                <w:i/>
              </w:rPr>
              <w:t>(при наличии информации, предоставленной муниципальным органом управления образования)</w:t>
            </w:r>
            <w:r>
              <w:rPr/>
              <w:t>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Наличие и стоимость дополнительных платных услуг. 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Льготы  для отдельных категорий воспитанников и условия их получ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Решения, принятые по итогам общественного обсуждения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 предыдущего доклада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Информация о решениях, принятых образовательным учреждением в течение учебного года по итогам общественного обсуждения, и их реализации.</w:t>
            </w:r>
          </w:p>
        </w:tc>
      </w:tr>
    </w:tbl>
    <w:p>
      <w:pPr>
        <w:pStyle w:val="BodyTextIndent1"/>
        <w:ind w:hanging="0"/>
        <w:jc w:val="center"/>
        <w:rPr/>
      </w:pPr>
      <w:r>
        <w:rPr/>
      </w:r>
    </w:p>
    <w:p>
      <w:pPr>
        <w:pStyle w:val="BodyTextIndent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Перечень индикаторов и показателей для подготовки основной части ежегодного публичного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9"/>
        <w:gridCol w:w="61"/>
        <w:gridCol w:w="3246"/>
        <w:gridCol w:w="106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 (ед.измер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час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Общая характеристика  МКДО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 , младшего, старшего дошкольного возраста, из них с ограниченными возможностями здоровья; доля воспитанников, охваченных вариативными формами дошкольного образования (группы кратковременного пребывания, продленного, круглосуточного пребывания и др.) от общего числа воспитанников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ед.)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перспективы функционировани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вочек (мальчиков) в общем отношении к числу воспитанников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 ед.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посещающих  МКДОУ в режиме полного дня, неполного дн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уровень комфортности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хранности контингента воспитанников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.</w:t>
            </w:r>
          </w:p>
          <w:p>
            <w:pPr>
              <w:pStyle w:val="Normal"/>
              <w:rPr/>
            </w:pPr>
            <w:r>
              <w:rPr/>
              <w:t xml:space="preserve">Наполняемость групп по возрастам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ед.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спрос на данное МБДОУ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выпущенных в массовую школу, специализированные школы (классы)                            (в %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</w:t>
            </w:r>
          </w:p>
          <w:p>
            <w:pPr>
              <w:pStyle w:val="Normal"/>
              <w:rPr/>
            </w:pPr>
            <w:r>
              <w:rPr/>
              <w:t xml:space="preserve">характеризует направленность образовательного процесса, преемственные связи МБДОУ и школы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посещаемость детей в муниципальном дошкольном образовательном  учрежден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регулярность получения  образовательных услуг воспитанниками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 Особенности организации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ализуемого учебного плана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инвариантной и вариативной частей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Доля программ  федерального, регионального компонента и компонента муниципального дошкольного  образовательного учреждения в учебном пл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(в %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ает степень вариативности образовательного 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еализуемого  учебного плана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 по  каждой реализуемой программе (основной, дополнительным, специализированным (коррекционным),  развивающим, авторским и т.д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оспитанников дополнительными образовательными услугами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оспитанников, получающих платные дополнительные образовательные услуги: из контингента воспитанник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(в ед., в  %), </w:t>
            </w:r>
          </w:p>
          <w:p>
            <w:pPr>
              <w:pStyle w:val="Normal"/>
              <w:rPr/>
            </w:pPr>
            <w:r>
              <w:rPr/>
              <w:t xml:space="preserve">из контингента неорганизованных дете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ед.)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</w:t>
            </w:r>
          </w:p>
          <w:p>
            <w:pPr>
              <w:pStyle w:val="Normal"/>
              <w:rPr/>
            </w:pPr>
            <w:r>
              <w:rPr/>
              <w:t>отражает степень ориентированности образовательного процесса на  конкретного воспитанни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получающих бесплатные образовательные услуги: из контингента воспитанник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в ед., в %),  </w:t>
            </w:r>
          </w:p>
          <w:p>
            <w:pPr>
              <w:pStyle w:val="Normal"/>
              <w:rPr/>
            </w:pPr>
            <w:r>
              <w:rPr/>
              <w:t xml:space="preserve">из контингента неорганизованных дете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ед.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ое сопровождение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МКДОУ специалистов медико-психолого-педагогического сопровождения (психологов, социальных педагогов, логопедов, медицинских работников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ед.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ключенных и реализованных   МКДОУ договоров    </w:t>
            </w:r>
          </w:p>
          <w:p>
            <w:pPr>
              <w:pStyle w:val="Normal"/>
              <w:rPr/>
            </w:pPr>
            <w:r>
              <w:rPr/>
              <w:t xml:space="preserve">сотрудничества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ед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 характеризует активность взаимодействия с учреждениями, предприятиями, организациями; результаты договорных отношений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 Условия осуществления  образовательного процесс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ресурсы муниципального дошкольного образовательного учрежд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бюджетных и иных доходов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 в %)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а фонда оплаты труда, развития материально- технической  базы и других статей в общих расходах  МБД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ориентированность бюджета на развитие материально- технической баз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мещений, требующих капитального ремонта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характеризует уровень развития материально- технической баз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мещений, требующих косметического ремон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 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штатов педагогическими кадрам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 в %)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обеспеченность МБДОУ кадрами, уровень профессиональной квалификац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ее педагогическое образования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среднее педагогическое образовани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первую, высшую квалификационные категории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спользующих в образовательном процессе новые образовательные технологии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стаж работы  от 0 до 3-х л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стаж работы от  3-х  до 10 л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стаж работы  от 10 до 20 л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стаж работы  20 и боле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правительственные и отраслевые наград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прошедших курсовую переподготовку 1 раз в пять л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разовательного  процесс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з них:  доступны для использования детьми, используются в управлении МКДО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в ед.)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доступность информационных ресурсо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спользующих компьютерную технику  в образовательном процесс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ых пособий на основе ИК – технолог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в %.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 отчетный период натуральных норм по основным продукт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в %), </w:t>
            </w:r>
          </w:p>
          <w:p>
            <w:pPr>
              <w:pStyle w:val="Normal"/>
              <w:rPr/>
            </w:pPr>
            <w:r>
              <w:rPr/>
              <w:t>энергетическая цен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ккал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</w:t>
            </w:r>
          </w:p>
          <w:p>
            <w:pPr>
              <w:pStyle w:val="Normal"/>
              <w:rPr/>
            </w:pPr>
            <w:r>
              <w:rPr/>
              <w:t>отражает качество пита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муниципального дошкольного образовательного учреждения, здоровье сбережени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мещений, оснащенных пожарной сигнализаци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в %)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уровень безопасности  образовательного учреждения, здоровье сбереже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ебели и оборудования, используемого в образовательном процессе, соответствующего санитарно - гигиенически норм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 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хваченных: корригирующей гимнастикой, оздоровительными  группами, физкультурно- оздоровительными кружкам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в ед., в %).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 Результаты  деятельности МБДО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охране и укреплению здоровья воспитаннико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 отнесенных к 1,2,3,4 группе здоровь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качество оздоровительной и профилактической работы  в МБДОУ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имеющих хронические заболевания органов зрения, опорно-двигательного аппарата, желудочно-кишечного тракта, другие заболе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перенесших ОРЗ, ОРВИ, инфекционные заболевания в общей численности воспитанников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показатель  заболеваемости воспитанников в МКДОУ (пропуски одним ребенком по болезни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в д /днях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имеющих: легкую, среднюю, тяжелую степень адапт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в ед., в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получивших травмы в образовательном процессе в общей численности воспитанник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 в ед.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енней оценки (мониторинг освоения детьми основной общеобразовательной программы дошкольного образования.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  балл, полученный в ходе мониторинга достижений детей по освоению основной общеобразовательной программы дошкольного образования (по образовательным областям), доля воспитанников готовых к обучению в школ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 отражает качество образования в МБДОУ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 внешней оценки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принявших участие в конкурсах,  соревнованиях, мероприятиях сферы искусства, технического творчества, муниципального, регионального, федерального уровней в общей численности воспитанник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 отражает уровень конкурентоспособности воспитанников, педагого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спитанников,  занявших 1, 2, 3 места  в конкурсах, соревнованиях, мероприятиях сферы искусства, технического творчества, муниципального, регионального, федерального уровней в общей численности воспитанников, принявших участ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в 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принявших участие в конкурсах,  мероприятиях муниципального, регионального, федерального уровней в общей численности педагогов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занявших 1, 2, 3 места  в конкурсах, мероприятиях муниципального, регионального, федерального уровней в общей численности педагогов, принявших участ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в %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довлетворенных условиями, качеством предоставленной услуги (по результатам анкетирован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%)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намике за 3 года, отражает удовлетворенность родителей качеством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кламаций на некачественное предоставление услуг (зарегистрированные, обоснованные жалобы) (в ед.)                                        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eastAsia="Calibri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">
    <w:name w:val="Body Text Indent Знак Знак Знак Знак Знак"/>
    <w:basedOn w:val="Style13"/>
    <w:qFormat/>
    <w:rPr>
      <w:spacing w:val="-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eastAsia="Calibri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28"/>
      <w:jc w:val="both"/>
    </w:pPr>
    <w:rPr>
      <w:rFonts w:eastAsia="Calib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 w:eastAsia="en-US"/>
    </w:rPr>
  </w:style>
  <w:style w:type="paragraph" w:styleId="Ul">
    <w:name w:val="Ul"/>
    <w:basedOn w:val="Normal"/>
    <w:qFormat/>
    <w:pPr>
      <w:shd w:fill="FFFFFF" w:val="clear"/>
    </w:pPr>
    <w:rPr>
      <w:rFonts w:eastAsia="Calibri"/>
      <w:color w:val="000000"/>
    </w:rPr>
  </w:style>
  <w:style w:type="paragraph" w:styleId="Li">
    <w:name w:val="Li"/>
    <w:basedOn w:val="Normal"/>
    <w:qFormat/>
    <w:pPr>
      <w:shd w:fill="FFFFFF" w:val="clear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4:00Z</dcterms:created>
  <dc:creator>Пользователь</dc:creator>
  <dc:description/>
  <cp:keywords/>
  <dc:language>en-US</dc:language>
  <cp:lastModifiedBy>Пользователь</cp:lastModifiedBy>
  <dcterms:modified xsi:type="dcterms:W3CDTF">2016-12-31T08:05:00Z</dcterms:modified>
  <cp:revision>1</cp:revision>
  <dc:subject/>
  <dc:title> </dc:title>
</cp:coreProperties>
</file>