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70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ать голос, кричать на обучающегося, родителя (законного представителя), работника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ять терпение и самообладание в любых ситуац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ушать требования Устава, иных локальных актов Учреждения, образовательной программы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ускать в общении с коллегами, родителями и обучающимися ненормативную лексику, грубые, оскорбительные выражения и жес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ить в помещении  и на территории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ирать с родителей и обучающихся денежные средства, кроме средств, необходимых для проведения учебных экскурсий, посещений театров, просмотров кинофильм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учать обучающимся выполнять свои обяза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ивать или сравнивать материальное положение семей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ускать оскорбления обучающимися  в своем присутств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ускать выражения , оскорбляющие человеческое достоинство обучающегося, независимо от его возра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ускать в любой форме оскорбления, относящиеся к национальной или религиозной принадлежности,  обучающего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ять по отношению к обучающимся меры физического или психологическо</w:t>
        <w:softHyphen/>
        <w:t>го насилия над личность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ускать в любой форме оскорбления, выпады или намеки, касающиеся физических особенностей или недостатков обучающего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гонять (удалять) обучающегося  с Н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ягать на личную собственность обучающего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агандировать собственные политические или религиозные убеждения, проводить политическую или иную агита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ть внешний вид, демонстрирующий его религиозные, политические или иные предпочтения, носить политическую, религиозную или иную символику и атрибу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8:13:00Z</dcterms:created>
  <dc:creator>Пользователь</dc:creator>
  <dc:description/>
  <cp:keywords/>
  <dc:language>en-US</dc:language>
  <cp:lastModifiedBy>Пользователь</cp:lastModifiedBy>
  <dcterms:modified xsi:type="dcterms:W3CDTF">2016-12-31T08:15:00Z</dcterms:modified>
  <cp:revision>1</cp:revision>
  <dc:subject/>
  <dc:title> </dc:title>
</cp:coreProperties>
</file>