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УНИЦИПАЛЬНОЕ   БЮДЖЕТНОЕ ДОШКОЛЬНОЕ ОБРАЗОВАТЕЛЬНОЕ УЧРЕЖДЕНИЕ ДЕТСКИЙ САД № 5 ГОРОДА-КУРОРТА КИСЛОВОД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(МБДОУ д/с № 5 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92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7              от 10.08.2022г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внештатном  инспекторе по пожарному надз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в муниципального бюджетном дошкольном образовательном учреждении детский сад № 5 города-курорта Кисловодска</w:t>
      </w:r>
    </w:p>
    <w:p>
      <w:pPr>
        <w:pStyle w:val="Style15"/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/>
      </w:pPr>
      <w:r>
        <w:rPr>
          <w:b/>
        </w:rPr>
        <w:t>1. Общие положения</w:t>
      </w:r>
    </w:p>
    <w:p>
      <w:pPr>
        <w:pStyle w:val="Style15"/>
        <w:spacing w:lineRule="auto" w:line="240" w:before="0" w:after="0"/>
        <w:jc w:val="both"/>
        <w:rPr/>
      </w:pPr>
      <w:r>
        <w:rPr/>
        <w:tab/>
        <w:t xml:space="preserve">1.1. Положение о внештатном инспекторе по пожарному надзору (далее - внештатный инспектор) муниципального бюджетного дошкольного образовательного учреждения детского сада № 5 города-курорта Кисловодска (Далее- Учреждение)  разработано  на основании </w:t>
      </w:r>
      <w:r>
        <w:rPr>
          <w:color w:val="000000"/>
        </w:rPr>
        <w:t> постановления Правительства РФ от 16.09.2020 № 1479 «Об утверждении Правил противопожарного режима в Российской Федерации»,</w:t>
      </w:r>
      <w:r>
        <w:rPr/>
        <w:tab/>
        <w:t>Основной задачей внештатного инспектора является оказание содействия Государственной противопожарной службе  по городу Кисловодску  (далее - ГПС) в осуществлении контроля за соблюдением установленных правил пожарной безопасности.</w:t>
      </w:r>
    </w:p>
    <w:p>
      <w:pPr>
        <w:pStyle w:val="Style15"/>
        <w:spacing w:lineRule="auto" w:line="240" w:before="0" w:after="0"/>
        <w:jc w:val="both"/>
        <w:rPr/>
      </w:pPr>
      <w:r>
        <w:rPr/>
        <w:tab/>
        <w:t>1.2. Внештатный инспектор  назначается приказом заведующего (Далее- руководитель) Учреждения.</w:t>
      </w:r>
    </w:p>
    <w:p>
      <w:pPr>
        <w:pStyle w:val="Style15"/>
        <w:spacing w:lineRule="auto" w:line="240" w:before="0" w:after="0"/>
        <w:jc w:val="both"/>
        <w:rPr/>
      </w:pPr>
      <w:r>
        <w:rPr/>
        <w:tab/>
        <w:t>1.3. Внештатный инспектор  назначается на добровольных началах из достигших 18 лет  работников Учреждения.</w:t>
      </w:r>
    </w:p>
    <w:p>
      <w:pPr>
        <w:pStyle w:val="Style15"/>
        <w:spacing w:lineRule="auto" w:line="240" w:before="0" w:after="0"/>
        <w:jc w:val="both"/>
        <w:rPr/>
      </w:pPr>
      <w:r>
        <w:rPr/>
        <w:tab/>
        <w:t>1.4. Внештатный инспектор работает под руководством руководителя подразделения ГПС.</w:t>
      </w:r>
    </w:p>
    <w:p>
      <w:pPr>
        <w:pStyle w:val="Style15"/>
        <w:spacing w:lineRule="auto" w:line="240" w:before="0" w:after="0"/>
        <w:jc w:val="both"/>
        <w:rPr/>
      </w:pPr>
      <w:r>
        <w:rPr/>
        <w:tab/>
        <w:t xml:space="preserve">1.3. Внештатный инспектор  призван оказывать помощь администрации Учреждения  и государственным инспекторам по пожарному надзору в организации контроля за выполнением в Учреждении  правил пожарной безопасности, а также решений и распоряжений администрации Учреждения  по вопросам противопожарной защи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Помощь в организации работы внештатного  инспектора  и их обучении обязаны оказывать инспектора государственного пожарного надзора и добровольное пожарное обществ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назначения внештатных инспекторов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уководитель Учреждения  выдаёт внештатному инспектору пожарной охраны удостоверения установленного образца согласно приложению. </w:t>
      </w:r>
    </w:p>
    <w:p>
      <w:pPr>
        <w:pStyle w:val="Style15"/>
        <w:spacing w:lineRule="auto" w:line="240" w:before="0" w:after="0"/>
        <w:jc w:val="both"/>
        <w:rPr/>
      </w:pPr>
      <w:r>
        <w:rPr/>
        <w:t>2.2.В случае освобождения внештатного инспектора от своих обязанностей удостоверение сдается им по месту выдачи.</w:t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b/>
        </w:rPr>
        <w:t>3. Обязанности и права внештатных инспекторов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штатный инспектор пожарной охраны имеет право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по согласованию с руководителем Учреждения  проверки противопожарного состояния учреждения, содержания противопожарного инвентаря, первичных средств пожаротушения,  средств противопожарной автоматик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администрации Учреждения и  сотрудников своевременного устранения нарушений правил пожарной безопасности и выполнения предписаний органов государственного пожарного надзора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 администрации Учреждения или государственному инспектору по пожарному надзору об усилении мер пожарной безопасности  в Учреждени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или невыполнения правил пожарной безопасности в Учреждении, нарушении правил использования и содержания противопожарного инвентаря, оборудования, автоматических средств обнаружения и тушения пожаров составлять докладные записки о выявленных нарушениях и направлять их для рассмотрения и принятия решения государственному инспектору по пожарному надзору.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нештатный инспектор пожарной охраны обязан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государственными инспекторами по пожарному надзору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ываться перед  государственным инспектором по пожарному надзору о проделанной работе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ормы и правила пожарной безопасности  дошкольных образовательных учреждений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соблюдать законность, быть принципиальным и требовательным в решении вопросов пожарной безопасности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максимальную помощь в устранении нарушений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правила пожарной безопасности, обучать  сотрудников Учреждения способам и методам профилактики, тушения пожаров, спасения на пожарах. </w:t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b/>
        </w:rPr>
        <w:t>4. Поощрение и ответственность внештатных инспекторов</w:t>
      </w:r>
    </w:p>
    <w:p>
      <w:pPr>
        <w:pStyle w:val="Style15"/>
        <w:spacing w:lineRule="auto" w:line="240" w:before="0" w:after="0"/>
        <w:jc w:val="both"/>
        <w:rPr/>
      </w:pPr>
      <w:r>
        <w:rPr/>
        <w:t>4.1. Внештатный инспектор, достигший высоких результатов в выполнении своих обязанностей, а также совершившие самоотверженные действия в борьбе с пожарами, может быть награжден грамотами, ценными подарками, денежными премиями.</w:t>
      </w:r>
    </w:p>
    <w:p>
      <w:pPr>
        <w:pStyle w:val="Style15"/>
        <w:spacing w:lineRule="auto" w:line="240" w:before="0" w:after="0"/>
        <w:jc w:val="both"/>
        <w:rPr/>
      </w:pPr>
      <w:r>
        <w:rPr/>
        <w:t>4.2. Внештатный инспектор, неудовлетворительно выполняющий свои обязанности, освобождается от своей должности приказом руководителя 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lineRule="auto" w:line="240" w:before="0" w:after="0"/>
        <w:ind w:firstLine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  <w:t>Приложение</w:t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  <w:t>к Положению</w:t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  <w:t>о внештатном инспекторе</w:t>
      </w:r>
    </w:p>
    <w:p>
      <w:pPr>
        <w:pStyle w:val="Style15"/>
        <w:spacing w:lineRule="auto" w:line="240" w:before="0" w:after="0"/>
        <w:ind w:firstLine="181"/>
        <w:jc w:val="right"/>
        <w:rPr/>
      </w:pPr>
      <w:r>
        <w:rPr/>
        <w:t>по пожарному надзору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/>
      </w:pPr>
      <w:r>
        <w:rPr/>
        <w:t>УДОСТОВЕРЕНИЕ</w:t>
      </w:r>
    </w:p>
    <w:p>
      <w:pPr>
        <w:pStyle w:val="Style15"/>
        <w:spacing w:lineRule="auto" w:line="240"/>
        <w:jc w:val="center"/>
        <w:rPr/>
      </w:pPr>
      <w:r>
        <w:rPr/>
        <w:t>ВНЕШТАТНОГО ИНСПЕКТОРА ПО ПОЖАРНОМУ</w:t>
      </w:r>
    </w:p>
    <w:p>
      <w:pPr>
        <w:pStyle w:val="Style15"/>
        <w:spacing w:lineRule="auto" w:line="240"/>
        <w:jc w:val="center"/>
        <w:rPr/>
      </w:pPr>
      <w:r>
        <w:rPr/>
        <w:t>НАДЗОРУ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N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нештатным инспектором по пожарному надзору 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разделения Государственной противопожарной службы г. Кисловодск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до 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о до 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фотограф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чати                                  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18:00Z</dcterms:created>
  <dc:creator>Пользователь</dc:creator>
  <dc:description/>
  <dc:language>en-US</dc:language>
  <cp:lastModifiedBy>Админ</cp:lastModifiedBy>
  <cp:lastPrinted>2022-08-02T11:59:00Z</cp:lastPrinted>
  <dcterms:modified xsi:type="dcterms:W3CDTF">2022-12-09T15:18:00Z</dcterms:modified>
  <cp:revision>2</cp:revision>
  <dc:subject/>
  <dc:title>МУНИЦИПАЛЬНОЕ  КАЗЕННОЕ ДОШКОЛЬНОЕ ОБРАЗОВАТЕЛЬНОЕ УЧРЕЖДЕНИЕ ДЕТСКИЙ САД № 5 ГОРОДА-КУРОРТА КИСЛОВОДСКА</dc:title>
</cp:coreProperties>
</file>