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УНИЦИПАЛЬНОЕ   БЮДЖЕТНОЕ ДОШКОЛЬНОЕ ОБРАЗОВАТЕЛЬНОЕ УЧРЕЖДЕНИЕ ДЕТСКИЙ САД № 5 ГОРОДА-КУРОРТА КИСЛОВОД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МБДОУ д/с № 5 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92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5              от 10.08.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безопасному обращению с отходами в муниципального бюджетном дошкольном образовательном учреждение детский сад № 5 города-курорта Кисловод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Положение  разработано на основе законодательства Российской Федерации в области охраны природной среды и требований нормативных и инструктивно-методических документов по охране земель от отходов производства и потребления, а так же Постановлением Правительства РФ от 26 декабря 2020 г. N 2290 "О лицензировании деятельности по сбору, транспортированию, обработке, утилизации, обезвреживанию, размещению отходов I - IV классов опасност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Способы сбора, хранения и транспортировки отходов должны исключать возможность загрязнения окружающей территории, почвы населенных мест и обеспечивать безопасность персонала, занятого на всех этапах работы по очистке и обезвреживанию промышленны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В соответствии с экологическими нормами сотрудники муниципального бюджетного дошкольного образовательного учреждения детского сада № 5 города-курорта Кисловодска (Далее- Учреждение)  обязаны выполнять следующи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Складировать оборудование и материалы, отходы , только в специально отведенных для этого мес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Вести учет образования, хранения и обезвреживания от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Проводить экологический инструктаж для работников  Учреждения 1 раз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Запрещ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 неочищенных и не обезвреженных сточных вод всех видов пользования на рельеф местности, в водоемы и водото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е различных видов отходов в земляных ямах, емкостях и т.п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Учреждении  складирование отходов, бытового мусора и других отходов, являющихся источниками загрязнения атмосферного воздуха пылью, вредными газообразными и дурнопахнущими веществами, а также сжигание указанных отходов на территории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имреагентов с неизвестными санитарно-токсикологическими характеристик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роизводственный контроль за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Контроль за отходами осуществляетс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хранении, транспортировании, использовании, обезвреживании и захоронении должны соблюдаться действующие экологические, санитарно-эпидемиологические, технические нормы и правила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За сбор, учет, размещение, обезвреживание, использование, транспортирование, захоронение отходов несет ответственность лицо, назначенное приказом Учреж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разования, хранения, размещения, обезвреживания и вывоза отходов с предприятия производится в журнале. Ответственное лицо за ведение журнала назначается приказом по предприятию или распоряжением по подраз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Раз в месяц необходимо проверя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тары для временного накопления отхо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ркировки на таре для отхо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лощадок для временного размещения отхо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ременно накопленного количества отходов установленному (визуальный контроль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ериодичности вывоза отходов с территории Учреж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экологической безопасности и техники безопасности при загрузке, транспортировке и выгрузке отходов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транспортировки опасны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Транспортировка отходов должна осуществляться способами, исключающими возможность их потери в процессе перевозки, создание аварийных ситуаций, причинение вреда окружающей среде, здоровью людей, хозяйственным и иным объектам. </w:t>
        <w:tab/>
        <w:t>3.2.Транспортировка опасных отходов допускается только специально оборудованным транспортом, имеющим специальное оформление согласно действующим инструк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ание опасных отходов должно осуществляться при следующих условия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опасных отход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к транспортированию опасных отходов на транспортных средств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Запрещается перевозка на транспортном средстве грузов, не предусмотренных документацией, а также посторонних лиц, не связанных с перевозкой данного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Люминесцентные лампы вывозятся на демеркуризацию в отдельных ящи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Транспортирование отходов ЛВЖ и ГЖ осуществляется в плотно закрытой небьющейся таре, исключающей искрообразование и накопление статического электричества, избегая резких толч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6.На все отходы, вывозимые на бытовой полигон, составляется талон сдачи бытовых отходов. После сдачи отходов на бытовой полигон лицо, ответственное за вывоз отходов, получает контрольный тал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ехника безопасности при обращении с токсичными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К работам, связанным со сбором, хранением, транспортировкой  отходов, допускаются лица не моложе 18 лет, прошедшие медицинское освидетельствование, прошедшие инструктаж по технике безопасности и пожарной безопасности, знающие токсичные и взрывопожарные свойства отходов, опасные факторы, которые могут возникнуть при выполнении работы, и меры по оказанию перв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В месте сбора отходов разрешается хранить отходы в количестве, не превышающем положенных норм. Не допускается хранить отходы вблизи источников искрообразования, нагревательных приборов и других источников теп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Не разрешается загромождать места сбора промышленных отходов и подходы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В случае появления признаков отравления работу прекратить, известить об этом руководителя Учреждения и обратиться в мед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Места сбора пожароопасных отходов должны быть оснащены средствами пожарот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6.Запрещается загромождать подходы и доступы к противопожарному инвентарю. </w:t>
        <w:tab/>
        <w:t>На площадках сбора и хранения пожароопасных отходов запрещается курить и пользоваться открытым ог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Необходимо знать характеристики отходов и правила тушения огня при их загорании. Загоревшиеся ЛВЖ, ГЖ тушить огнетушителем, песком, асбестовым полотном. Тушение растворителей водой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безопасности, профилактика и ликвидация аварийных ситу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К работам по ликвидации аварийных ситуаций допускаются лица, прошедшие специальный инструктаж по безопасным методам производств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Лица не занятые работой по ликвидации аварийных ситуаций, удаляются из опасной з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Пролитые на пол различные химические растворы и растворители следует немедленно нейтрализовать и убрать при помощи опилок или сухого песка, а пол протереть ветошью, смоченной соответствующим растворителем, после чего облитое место тщательно вымыть водой с моющим средством или 10% раствором соды. Эти работы следует проводить в средствах индивидуальной защиты (противогазах, респираторах, перчатках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Материалы покрытия полов должны быть устойчивыми в отношении химического воздействия и не допускать сорбции вредн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5.Полы в  помещениях должны содержаться в исправном состоянии. Эксплуатация полов с поврежденной поверхностью, выбоинами, неровностями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Для ликвидации аварийной ситуации при загорании отходов тушение осуществляется пеной. Согласно "Правилам пожарной безопасности" ППБ-01 -93, вблизи мест временного хранения пожароопасных отходов должны быть огнетуш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Сбор ртутьсодержащих ламп необходимо производить на месте их образования отдельно от обычного мусора и строго раздельно с учетом метода переработки и обезвреживания, руководствуясь при этом требованиями санитарных правил к помещениям и работам такого рода. В процессе сбора люминесцентные лампы разделяются по диаметру и длине, освобождаются от индивидуальных картонных упаковок и устанавливаются вертикально в транспортные контейн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8.Люминесцентные лампы в контейнерах должны устанавливаться плотно, вертикально. В каждый отдельный контейнер загружаются лампы одного диаметра. В случае нехватки ламп для последнего контейнера пустоты заполняются мягким амортизирующим материалом или, в виде исключения, лампами другого диаметра. Допускается установка в два ряда для ламп длиной менее 600 м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9.Учитывая возможность разбивания или разгерметизации стеклянных колб при хранении отходов, следует соблюдать следующие пра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 В помещении, где хранятся отработанные ртутьсодержащие лампы, необходимо наличие приточно-вытяжной вентиля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Помещение, где хранятся отработанные лампы, должно быть удалено от бытовы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2.Необходимо предусмотреть использование эмалированных или винипластовых поддонов для предупреждения растекания ртути в авари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3.Необходимо иметь запас марганцовокислого калия или соляной кислоты для ликвидации возможной авари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4.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местах хранения и складирования отходов необходимо предусмотреть запас реактивов (марганцовокислого калия), а также емкость не менее 10 литров для приготовления раствора, используемого для промывания мест, где были разбиты лампы. </w:t>
        <w:tab/>
        <w:t>5.15.О бое ртутьсодержащих отходов необходимо сообщить в территориальный орган Госсанэпиднад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6.При разбитии ртутных ламп при их хранении, необходимо вывезти их в течение суток для обезвреживания на специализированное предприятие. Контейнер для хранения ламп при разбитии необходимо обработать 10% раствором перманганата калия или подкисленным раствором соляной кислотой (5 мл кислоты на 1 л раствора). Осколки собираются щеткой или скребком в металлический контейнер с плотно закрывающейся крышкой, заполненной раствором марганцовокислого калия. Место необходимо нейтрализовать раствором марганцовокислого калия и смыть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7.Переливание лакокрасочных материалов из одной тары в другую должно производиться на металлических поддонах с бортами не ниже 50 мм. Разлитые на пол краски и растворители необходимо немедленно убрать с применением песка или опилок и удалить из окрасочн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за нарушение экологических нор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Нарушение установленных требований природопользования, а также возникновение угрозы здоровью населения в результате хозяйственной деятельности или совершённые по неосторожности влечёт за собой штрафные санкции, ограничение или приостановку деятельности Учреждения по предписанию специально уполномоченных представителей государственных органов над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42:00Z</dcterms:created>
  <dc:creator>Пользователь</dc:creator>
  <dc:description/>
  <dc:language>en-US</dc:language>
  <cp:lastModifiedBy>Админ</cp:lastModifiedBy>
  <cp:lastPrinted>2019-04-15T15:31:00Z</cp:lastPrinted>
  <dcterms:modified xsi:type="dcterms:W3CDTF">2022-12-09T15:42:00Z</dcterms:modified>
  <cp:revision>2</cp:revision>
  <dc:subject/>
  <dc:title>МУНИЦИПАЛЬНОЕ  КАЗЕННОЕ ДОШКОЛЬНОЕ ОБРАЗОВАТЕЛЬНОЕ УЧРЕЖДЕНИЕ ДЕТСКИЙ САД № 5 ГОРОДА-КУРОРТА КИСЛОВОДСКА</dc:title>
</cp:coreProperties>
</file>